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1.2018                                                                                  № 150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Лу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2.10.2018 гр. Лученка *********** **********, який зареєстрований за адресою: м. Кременчук, вул. *********, буд. *, кв. **,  гр. Лученко ******** ********* та неповнолітнього Лученка ********* ***********, **.**.**** р.н., які зареєстровані за адресою: м. Кременчук, вул. ********, буд. **/**, корпус *, кв. **, про надання дозволу дати                    згоду неповнолітньому Лученку ******** **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6.10.2018 (№ 01-43/1963), рішення комісії з питань захисту прав дитини виконавчого комітету Кременчуцької міської ради Полтавської області (витяг з протоколу № 38 від 17 жовтня 2018 року), керуючись       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Лученку ********* ********** та Лученко ******** ********* дати згоду неповнолітньому Лученку ******* **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вулиці *********** в м. Кременчуці, що належить Лученку ******** ******** (батько дитини), на ім’я неповнолітнього Лученка ********* *********, **.**.**** р.н., за яким він отримає у власність цю кварти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8:00Z</dcterms:created>
  <dc:creator>User</dc:creator>
  <dc:description/>
  <dc:language>en-US</dc:language>
  <cp:lastModifiedBy>Admin</cp:lastModifiedBy>
  <cp:lastPrinted>2018-10-17T13:42:00Z</cp:lastPrinted>
  <dcterms:modified xsi:type="dcterms:W3CDTF">2018-11-21T07:58:00Z</dcterms:modified>
  <cp:revision>2</cp:revision>
  <dc:subject/>
  <dc:title>АВТОЗАВОДСЬКА  РАЙОННА  РАДА</dc:title>
</cp:coreProperties>
</file>