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18                                                                                  № 15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озл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2.10.2018 гр. Козленка ******** *********** та гр. Козленко ***** ***********, які зареєстровані за адресою: м. Кременчук, вул. **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6.10.2018 (№ 01-43/1964), рішення комісії з питань захисту прав дитини виконавчого комітету Кременчуцької міської ради Полтавської області (витяг з протоколу   № 38 від 17 жовт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п.п. 66, 67 постанови Кабінету Міністрів України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зленку ******** ********** та Козленко ****** 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                № *** по провулку ********* в м. Кременчуці, що належить малолітньому Козленку ******* ***********, **.**.**** р.н., на ім’я Козленка ******* *************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 в будинку № ** по вулиці ********** в м. Кременчуці, що належить Козленко **** ********* (баба дитини), від імені малолітнього Козленка ***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6:00Z</dcterms:created>
  <dc:creator>User</dc:creator>
  <dc:description/>
  <dc:language>en-US</dc:language>
  <cp:lastModifiedBy>Admin</cp:lastModifiedBy>
  <cp:lastPrinted>2018-10-17T14:36:00Z</cp:lastPrinted>
  <dcterms:modified xsi:type="dcterms:W3CDTF">2018-11-21T07:56:00Z</dcterms:modified>
  <cp:revision>2</cp:revision>
  <dc:subject/>
  <dc:title>АВТОЗАВОДСЬКА  РАЙОННА  РАДА</dc:title>
</cp:coreProperties>
</file>