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18                                                                                  № 15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Бандурки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05.10.2018 гр. Бандурки ********** ***********, неповнолітнього Бандурки ******** **********, **.**.**** р.н., які зареєстровані за адресою: м. Кременчук, вул. *********, буд. **, кв. **, про надання дозволу дати згоду неповнолітньому Бандурці *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8.10.2018 (№ 01-43/1915), рішення комісії з питань захисту прав дитини виконавчого комітету Кременчуцької міської ради Полтавської області (витяг з протоколу № 37 від 10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Дозволити гр. Бандурці ********* ********** дати згоду неповнолітньому Бандурці 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** по вулиці ********** в м. Кременчуці, що належить Бандурці ****** *********, на ім’я неповнолітнього Бандурки ******* ***********, **.**.**** р.н., за яким він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3:00Z</dcterms:created>
  <dc:creator>User</dc:creator>
  <dc:description/>
  <dc:language>en-US</dc:language>
  <cp:lastModifiedBy>Admin</cp:lastModifiedBy>
  <cp:lastPrinted>2018-10-11T13:37:00Z</cp:lastPrinted>
  <dcterms:modified xsi:type="dcterms:W3CDTF">2018-11-21T07:53:00Z</dcterms:modified>
  <cp:revision>2</cp:revision>
  <dc:subject/>
  <dc:title>АВТОЗАВОДСЬКА  РАЙОННА  РАДА</dc:title>
</cp:coreProperties>
</file>