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 регламенту </w:t>
      </w:r>
      <w:r>
        <w:rPr>
          <w:b/>
          <w:bCs/>
          <w:sz w:val="24"/>
          <w:szCs w:val="24"/>
        </w:rPr>
        <w:t xml:space="preserve">створення </w:t>
      </w:r>
      <w:r>
        <w:rPr>
          <w:b/>
          <w:sz w:val="24"/>
          <w:szCs w:val="24"/>
        </w:rPr>
        <w:t>реєстрі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    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___р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____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ому справами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у Р. В.</w:t>
      </w:r>
    </w:p>
    <w:p>
      <w:pPr>
        <w:pStyle w:val="Normal"/>
        <w:spacing w:lineRule="auto" w:line="22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Перемоги, 2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м. Кременчук, 39600</w:t>
      </w:r>
    </w:p>
    <w:p>
      <w:pPr>
        <w:pStyle w:val="Normal"/>
        <w:spacing w:lineRule="auto" w:line="228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на доступи</w:t>
      </w:r>
    </w:p>
    <w:p>
      <w:pPr>
        <w:pStyle w:val="Normal"/>
        <w:spacing w:lineRule="auto" w:line="22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шу надати дозвіл на отримання </w:t>
      </w:r>
      <w:r>
        <w:rPr>
          <w:sz w:val="28"/>
          <w:szCs w:val="28"/>
          <w:u w:val="single"/>
        </w:rPr>
        <w:t>логіну та паролю до «Портал МВК» міської Управлінської геоінформаційної системи виконавчого комітету (для нових клієнтів)</w:t>
      </w:r>
      <w:r>
        <w:rPr>
          <w:sz w:val="28"/>
          <w:szCs w:val="28"/>
        </w:rPr>
        <w:t xml:space="preserve"> та доступ до реєстру </w:t>
      </w:r>
      <w:r>
        <w:rPr>
          <w:sz w:val="28"/>
          <w:szCs w:val="28"/>
          <w:u w:val="single"/>
        </w:rPr>
        <w:t>«Назва Оперативного чи Гостьового реєстру із зазначенням назви реєстру, затвердженого рішенням виконавчого комітету №        від                    або перелік полів облікового запису для створення Гостьового реєстру»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(зазначити посаду, підрозділ, ПІБ повністю):</w:t>
      </w:r>
    </w:p>
    <w:p>
      <w:pPr>
        <w:pStyle w:val="Normal"/>
        <w:spacing w:lineRule="auto" w:line="228"/>
        <w:ind w:firstLine="4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>(залишити потрібне)</w:t>
      </w:r>
    </w:p>
    <w:p>
      <w:pPr>
        <w:pStyle w:val="Normal"/>
        <w:spacing w:lineRule="auto" w:line="228"/>
        <w:ind w:firstLine="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3"/>
        <w:gridCol w:w="2609"/>
        <w:gridCol w:w="2272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розді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повніст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ий телефон та електронна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ерівник організації ________________/_______________________________</w:t>
      </w:r>
    </w:p>
    <w:p>
      <w:pPr>
        <w:pStyle w:val="Normal"/>
        <w:spacing w:lineRule="auto" w:line="228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ідпис</w:t>
        <w:tab/>
        <w:tab/>
        <w:tab/>
        <w:tab/>
        <w:tab/>
        <w:t>ПІ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2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. ______________ 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</w:t>
      </w:r>
    </w:p>
    <w:p>
      <w:pPr>
        <w:pStyle w:val="Normal"/>
        <w:spacing w:lineRule="auto" w:line="228"/>
        <w:ind w:firstLine="57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ИМІТКА: У разі відсутності логіну та паролю, після подання цієї заяви, необхідно звернутися до відділу інформаційно-комп'ютерних технологій для їх отримання особисто, з документом, що посвідч</w:t>
      </w:r>
      <w:r>
        <w:rPr>
          <w:b/>
          <w:color w:val="000000"/>
          <w:sz w:val="24"/>
          <w:szCs w:val="24"/>
        </w:rPr>
        <w:t>ує особ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Додаток 2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 регламенту </w:t>
      </w:r>
      <w:r>
        <w:rPr>
          <w:b/>
          <w:bCs/>
          <w:sz w:val="24"/>
          <w:szCs w:val="24"/>
        </w:rPr>
        <w:t xml:space="preserve">створення </w:t>
      </w:r>
      <w:r>
        <w:rPr>
          <w:b/>
          <w:sz w:val="24"/>
          <w:szCs w:val="24"/>
        </w:rPr>
        <w:t>реєстрі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іка та процедура обробки даних та документ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ДЖУЮ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ід керівн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ільця реєстру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  <w:lang w:val="en-US"/>
              </w:rPr>
              <w:t>/_______________/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ший заступн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іського голови 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</w:rPr>
              <w:t>В.М. ПЕЛИПЕНКО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і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іонування систе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анню електронної послуги 28-1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shd w:fill="FFFFFF" w:val="clear"/>
        </w:rPr>
        <w:t>Надання викопіювання з плану м. Кременчу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нтажує «Особистий кабі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внює електронну «Заяву» на надання по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но відкривається електронна карта «Для загального використанн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ртографічному матеріалі ставить «точку» - центр викопіювання, яке замовля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изначає «Отримання викопіювання в ЕЛЕКТРОННОМУ вигляді»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sz w:val="26"/>
          <w:szCs w:val="26"/>
        </w:rPr>
        <w:t>визначає «Отримання надрукованого викопіювання в ЦНАП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sz w:val="26"/>
          <w:szCs w:val="26"/>
        </w:rPr>
        <w:t xml:space="preserve">підтверджує «Заяву» через </w:t>
      </w:r>
      <w:r>
        <w:rPr>
          <w:sz w:val="26"/>
          <w:szCs w:val="26"/>
          <w:lang w:val="en-US"/>
        </w:rPr>
        <w:t>BankI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ймає «Зая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єструє «Зая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силає «Заяву» до визначених виконавців надання послуги управління містобудування та архітек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Автоматично формується та відправляється SMS (англ. short message service)</w:t>
      </w:r>
      <w:r>
        <w:rPr/>
        <w:t xml:space="preserve"> </w:t>
      </w:r>
      <w:r>
        <w:rPr>
          <w:sz w:val="26"/>
          <w:szCs w:val="26"/>
        </w:rPr>
        <w:t>повідомлення «Надійшла «Заява» до визначених виконавців надання по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ускається таймер (двадцять чотири годи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сля надання послуги таймер вимик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ія контролю використовується виключно для документів з грифом «Терміново!!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ри ненаданні послуги автоматично формується та відправляється SMS повідомлення до начальника підроз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ймер працює (двадцять чотири годи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У разі ненаданні послуги автоматично формується та відправляється SMS повідомлення до профільного заступника міського гол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ймер працює (двадцять чотири годи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ненаданні послуги автоматично формується та відправляється SMS повідомлення до міського голо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ий виконавець надання по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конавець визначається шляхом Заявки на отримання доступу до додатку «Надання викопіювання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Отримує SMS повідомлення «Надійшла «Заява»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Використовуючи логін та пароль заходить до «Порталу» УГІ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Використовуючи додаток «Надання викопіювання» завантажує з електронного документообігу «Заяву». </w:t>
      </w:r>
      <w:r>
        <w:rPr>
          <w:sz w:val="24"/>
          <w:szCs w:val="24"/>
        </w:rPr>
        <w:t>(Технічне завдання на створення програмного забезпечення додаток «Надання викопіювання» розробляє надавач послуг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Завантажує вручну на картографічний матеріал М1:500 координати «точки», яка автоматично визначена через карту «Для загального використання» на карті М1:2000 </w:t>
      </w:r>
      <w:r>
        <w:rPr>
          <w:sz w:val="24"/>
          <w:szCs w:val="24"/>
        </w:rPr>
        <w:t>(можна автоматично, якщо це не суперечить вимогам безпеки використання картографічного матеріалу М1:5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ворює викопіювання з картографічного матеріалу М1:500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І варі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Зберігає викопіювання з картографічного матеріалу М1:500, як файл </w:t>
      </w:r>
      <w:r>
        <w:rPr>
          <w:sz w:val="24"/>
          <w:szCs w:val="24"/>
        </w:rPr>
        <w:t>(фотокоп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Завантажує вручну файл </w:t>
      </w:r>
      <w:r>
        <w:rPr>
          <w:sz w:val="24"/>
          <w:szCs w:val="24"/>
        </w:rPr>
        <w:t>(фотокопію)</w:t>
      </w:r>
      <w:r>
        <w:rPr>
          <w:sz w:val="26"/>
          <w:szCs w:val="26"/>
        </w:rPr>
        <w:t xml:space="preserve"> викопіювання з картографічного матеріалу М1:500 до додатку «Надання викопіювання</w:t>
      </w:r>
      <w:r>
        <w:rPr>
          <w:sz w:val="24"/>
          <w:szCs w:val="24"/>
        </w:rPr>
        <w:t>» (можна автоматично, якщо це не суперечить вимогам безпеки використання картографічного матеріалу М1:5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дтверджує власним електронним цифровим підписом з посиленим сертифікатом при затверджені електронного документу, або логіном та паролем у разі надсилання електронних да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опіювання з картографічного матеріалу М1:500 автоматично завантажується до адмініст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ІІ варі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кується викопіювання з картографічного матеріалу М1:500 та супроводжувальний доку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силається до ЦНАП за звичайною процедур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ор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єструє виконання по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є електронний документ для завантаження до «Особистого кабінету» замов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дтверджує електронний документ власним електронним цифровим підписом з посиленим сертифіка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нтажує до «Особистого кабінету» електронний документ «Викопіювання з картографічного матеріалу М1:500»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ється замовнику за звичайною процедур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ник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жує електронне повідомлення «Послугу отримав», яке створюється автоматично при відкриванні електронного документу «Викопіювання з картографічного матеріалу М1:50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ектронне повідомлення «Послугу отримав» автоматично надсилається до програмного забезпечення ЦНАП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мує надруковане викопіювання в ЦНАП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робн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_____________________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ru-RU"/>
        </w:rPr>
        <w:t>/_______________/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/___//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/20</w:t>
      </w:r>
      <w:r>
        <w:rPr>
          <w:sz w:val="26"/>
          <w:szCs w:val="26"/>
        </w:rPr>
        <w:t>1_ р.</w:t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3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і та колонки бази даних - поля облікових записів</w:t>
      </w:r>
    </w:p>
    <w:tbl>
      <w:tblPr>
        <w:tblW w:w="14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4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овий запис</w:t>
            </w:r>
          </w:p>
        </w:tc>
        <w:tc>
          <w:tcPr>
            <w:tcW w:w="12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вернення громадян»</w:t>
            </w:r>
          </w:p>
        </w:tc>
      </w:tr>
      <w:tr>
        <w:trPr>
          <w:trHeight w:val="184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 звернен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номер телефо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заяв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а клас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рупа клас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 виконавц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ведення до відо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чатку робіт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9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овий запис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ланові робот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рупа ідент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початку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закінчення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фактичного виконання робіт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3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/>
            </w:pPr>
            <w:r>
              <w:rPr>
                <w:sz w:val="26"/>
                <w:szCs w:val="26"/>
              </w:rPr>
              <w:t>Обліковий запис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арійні робот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рупа ідент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початку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закінчення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фактичного виконання робі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4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структури даних операторської системи управління даними</w:t>
      </w:r>
    </w:p>
    <w:p>
      <w:pPr>
        <w:pStyle w:val="Normal"/>
        <w:rPr/>
      </w:pPr>
      <w:r>
        <w:rPr/>
        <w:t xml:space="preserve">               </w:t>
      </w:r>
      <w:r>
        <w:rPr/>
        <w:object w:dxaOrig="16163" w:dyaOrig="10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4pt;height:435.75pt" filled="f" o:ole="">
            <v:imagedata r:id="rId3" o:title=""/>
          </v:shape>
          <o:OLEObject Type="Embed" ProgID="" ShapeID="ole_rId2" DrawAspect="Content" ObjectID="_137521317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5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озміщення функціональних елементів на екрані монітору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15530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6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аперового документу для дру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С № </w:t>
      </w:r>
      <w:r>
        <w:rPr>
          <w:b/>
          <w:sz w:val="28"/>
          <w:szCs w:val="28"/>
          <w:u w:val="single"/>
        </w:rPr>
        <w:t>4816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склад </w:t>
      </w:r>
      <w:r>
        <w:rPr>
          <w:b/>
          <w:bCs/>
          <w:sz w:val="28"/>
          <w:szCs w:val="28"/>
        </w:rPr>
        <w:t xml:space="preserve"> осіб, зареєстрованих у житловому приміщенні</w:t>
      </w:r>
      <w:r>
        <w:rPr>
          <w:b/>
          <w:sz w:val="28"/>
          <w:szCs w:val="28"/>
        </w:rPr>
        <w:t xml:space="preserve"> за адресо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ул. Соборна, буд1, кв.1</w:t>
      </w:r>
    </w:p>
    <w:p>
      <w:pPr>
        <w:pStyle w:val="Normal"/>
        <w:ind w:left="-540" w:hanging="60"/>
        <w:jc w:val="center"/>
        <w:rPr/>
      </w:pPr>
      <w:r>
        <w:rPr/>
        <w:t>(адреса)</w:t>
      </w:r>
    </w:p>
    <w:p>
      <w:pPr>
        <w:pStyle w:val="Normal"/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Прізвище, ім'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Серія, номер паспорта (свідоцтва про народження)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та дата його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у даному приміщ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Примітки щодо достовірності 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ІІ 000000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1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ього осіб : 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06.2018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___________/________________</w:t>
      </w:r>
    </w:p>
    <w:p>
      <w:pPr>
        <w:pStyle w:val="Normal"/>
        <w:rPr/>
      </w:pPr>
      <w:r>
        <w:rPr/>
        <w:t>/дата формування документу/</w:t>
      </w:r>
      <w:r>
        <w:rPr>
          <w:b/>
        </w:rPr>
        <w:tab/>
      </w:r>
      <w:r>
        <w:rPr/>
        <w:t xml:space="preserve">                                                                          підпис та ПІБ спеціаліст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 шаблону доку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С № – номер житлової субсидії, закріплений за адресою, по якій надаються відом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ідомості про склад  осіб, зареєстрованих у житловому приміщенні за адресою:» - назва шаблону паперового документу для дру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– адреса, за якою надаються відомості про кількість осіб, які зареєстровані за цією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1 – кількість зареєстрованих осіб у житловому приміщені за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1, 2, 3, 4 – дані про особу, яка зареєстрована за цією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6 – дата останніх змін у даних, занесених до Реєстру громади міста Кременчука про особу, яка зареєстрована за цією адрес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 зліва внизу «Усього осіб» – загальна кількість зареєстрованих осіб за цією адрес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формування документу – дата формування цієї довідки з Реєстру громади міста Кременч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пис та ПІБ спеціаліста – на довідці автоматично зазначається прізвище та ініціали спеціаліста Реєстру громади міста Кременчука, який сформував цю довідку з Реєстру громади міста Кременчука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0:00Z</dcterms:created>
  <dc:creator>Богдан</dc:creator>
  <dc:description/>
  <cp:keywords/>
  <dc:language>en-US</dc:language>
  <cp:lastModifiedBy>Богдан</cp:lastModifiedBy>
  <cp:lastPrinted>2018-11-06T10:28:00Z</cp:lastPrinted>
  <dcterms:modified xsi:type="dcterms:W3CDTF">2018-11-06T08:29:00Z</dcterms:modified>
  <cp:revision>21</cp:revision>
  <dc:subject/>
  <dc:title/>
</cp:coreProperties>
</file>