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7.09.2012                                                                                              № 88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просп. 50-річчя Жовтня, 10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692 від 16.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просп. 50-річчя Жовтня, 10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4:08:00Z</cp:lastPrinted>
  <dcterms:modified xsi:type="dcterms:W3CDTF">2012-02-29T06:43:00Z</dcterms:modified>
  <cp:revision>5</cp:revision>
  <dc:subject/>
  <dc:title/>
</cp:coreProperties>
</file>