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9.11.2018                                                                                   № 145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ів від імен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алолітнього Кулішенк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8.09.2018 гр. Кулішенко ****** ************, яка зареєстрована за адресою: м. Кременчук, вул. ***************,                буд. **, кв. *, гр. Кулішенка ****** **********, який зареєстрований за адресою: м. Кременчук, вул. ********, буд. *, секц. **, кімн. 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28.09.2018 (№ 01-43/1851), рішення комісії з питань захисту прав дитини виконавчого комітету Кременчуцької міської ради Полтавської області (витяг з протоколу № 36 від 03 жовтня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Кулішенко ******* ********, гр. Кулішенку ****** *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2 частки кімнати № * секції № ** в будинку № * по вулиці ********* в м. Кременчуці, що належить малолітньому Кулішенку ****** **********, **.**.**** 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2 частки квартири                        № ** в будинку № ** по вулиці ********** в м. Кременчуці, що належить        гр. Кулішенку ******* ********** (батько дитини), від імені малолітнього Кулішенка ****** *********, **.**.**** 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21:00Z</dcterms:created>
  <dc:creator>User</dc:creator>
  <dc:description/>
  <dc:language>en-US</dc:language>
  <cp:lastModifiedBy>Admin</cp:lastModifiedBy>
  <cp:lastPrinted>2018-10-04T10:14:00Z</cp:lastPrinted>
  <dcterms:modified xsi:type="dcterms:W3CDTF">2018-11-16T09:21:00Z</dcterms:modified>
  <cp:revision>2</cp:revision>
  <dc:subject/>
  <dc:title>АВТОЗАВОДСЬКА  РАЙОННА  РАДА</dc:title>
</cp:coreProperties>
</file>