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.2018</w:t>
        <w:tab/>
        <w:tab/>
        <w:tab/>
        <w:tab/>
        <w:tab/>
        <w:tab/>
        <w:tab/>
        <w:tab/>
        <w:tab/>
        <w:tab/>
        <w:tab/>
        <w:t>№ 145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Рогіз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Рогіз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*******, буд. **/**, кв. 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08.10.2018 № 04-981, рішення комісії з питань захисту прав дитини виконавчого комітету Кременчуцької міської ради Полтавської області (витяг з протоколу № 37 від 10 жовтня 2018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Рогіз ****** ************* вчинити правочин від імені малолітньої Рогіз ********* 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 в будинку № **/** по        вулиці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 в м. Кременчуці, яка належить на праві приватної власності Головку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за яким малолітня Рогіз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кварти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2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8-11-14T12:42:00Z</dcterms:modified>
  <cp:revision>2</cp:revision>
  <dc:subject/>
  <dc:title>Про  затвердження інструкції</dc:title>
</cp:coreProperties>
</file>