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1.2018</w:t>
        <w:tab/>
        <w:tab/>
        <w:tab/>
        <w:tab/>
        <w:tab/>
        <w:tab/>
        <w:tab/>
        <w:t>№ 1468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 під  час підготовки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ведення заходів з відзнач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річ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 Різдвяних  </w:t>
      </w:r>
      <w:r>
        <w:rPr>
          <w:b/>
          <w:sz w:val="28"/>
          <w:szCs w:val="28"/>
        </w:rPr>
        <w:t>св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го відзначення Новорічних та Різдвяних свят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Полтавської області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 закр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ух автотранспорту під час підготовки та проведення заходів з відзначення Новорічних та Різдвяних свят з </w:t>
      </w:r>
      <w:r>
        <w:rPr>
          <w:spacing w:val="-8"/>
          <w:sz w:val="28"/>
          <w:szCs w:val="28"/>
          <w:lang w:val="uk-UA"/>
        </w:rPr>
        <w:t>06 години       00 хвилин 13 грудня 2018 року  до 08 години 00 хвилин 21 січня 2019 року</w:t>
      </w:r>
      <w:r>
        <w:rPr>
          <w:sz w:val="28"/>
          <w:szCs w:val="28"/>
          <w:lang w:val="uk-UA"/>
        </w:rPr>
        <w:t xml:space="preserve"> включно. Заборонити проїзд та паркування автотранспорту з встановленням відповідних дорожніх знаків від перехрестя вул. Генерала Жадова з пл. Перемоги до перехрестя вул. Коцюбинського з вул. Ігоря Сердю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осилити контроль за рухом автотранспорту під час проведення заходів з відзначення Новорічних та Різдвяних свят, починаючи з 08 години     00 хвилин 31 грудня 2018 року до 08 години 00 хвилин 02 січня 2019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, від перехрестя               з вул. Коцюбинського до перехрестя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, копію якої надати до батальйону патрульної поліції в м.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та металевої огорожі за погодженням з батальйоном патрульної поліції в м.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тальйону патрульної поліції в м. Кременчук управління патрульної поліції в Полтавській області Департаменту патрульної поліції (Деркач В.В.) забезпечити виконання п. 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ременчуцькому  відділу  поліції  ГУНП в Полтавській  області (Терела С.М.), батальйону патрульної поліції в м. Кременчук Управління патрульної поліції в Полтавській області Департаменту патрульної поліції (Деркач В.В.) забезпечити охорону публічного порядку та безпеку дорожнього руху під час проведення Новорічних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8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   </w:t>
    </w: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7:00Z</dcterms:created>
  <dc:creator>bezuglaov</dc:creator>
  <dc:description/>
  <cp:keywords/>
  <dc:language>en-US</dc:language>
  <cp:lastModifiedBy>Gykova</cp:lastModifiedBy>
  <cp:lastPrinted>2018-10-30T12:11:00Z</cp:lastPrinted>
  <dcterms:modified xsi:type="dcterms:W3CDTF">2018-11-14T08:08:00Z</dcterms:modified>
  <cp:revision>47</cp:revision>
  <dc:subject/>
  <dc:title>Про тимчасове обмеження руху</dc:title>
</cp:coreProperties>
</file>