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9.11.2018</w:t>
        <w:tab/>
        <w:tab/>
        <w:tab/>
        <w:tab/>
        <w:tab/>
        <w:tab/>
        <w:tab/>
        <w:t>№ 1467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тимчасове обмеження рух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втотранспорту під час проведення 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ходів до Дня Гідності та Свободи, 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я  пам</w:t>
      </w:r>
      <w:r>
        <w:rPr>
          <w:b/>
          <w:sz w:val="28"/>
          <w:szCs w:val="28"/>
        </w:rPr>
        <w:t>`</w:t>
      </w:r>
      <w:r>
        <w:rPr>
          <w:b/>
          <w:sz w:val="28"/>
          <w:szCs w:val="28"/>
          <w:lang w:val="uk-UA"/>
        </w:rPr>
        <w:t xml:space="preserve">яті  жертв  голодоморів </w:t>
      </w:r>
    </w:p>
    <w:p>
      <w:pPr>
        <w:pStyle w:val="Normal"/>
        <w:ind w:right="47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/>
      </w:pPr>
      <w:r>
        <w:rPr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З метою належного відзначення Дня Гідності та Свободи, Дня пам`яті жертв голодоморів, керуючись ст. 6 Закону України «Про дорожній рух» та   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7020" w:leader="none"/>
        </w:tabs>
        <w:ind w:firstLine="72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1. Тимчасово обмежити рух автотранспорту під час проведення заходу до Дня Гідності та Свобод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іля пам’ятного знаку Героям Небесної сотні з           13 години 45 хвилин до 14 години 45 хвилин 21 листопада 2018 року по        вул. Соборній, від пішохідного переходу поряд з райдержадміністрацією до перехрестя вул. Соборної з вул. Миколи Залудяка.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Тимчасово обмежити рух автотранспорту під час проведення заходу до Дня пам`яті жертв голодоморів біля Воскресенського кладовища з 10 години             30 хвилин до 12 години 00 хвилин 23 листопада 2018 року по вулиці Бетонній (від вул. 7-й Хорольський тупік).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Батальйону патрульної поліції в місті Кременчук управління патрульної поліції в Полтавській області Департаменту патрульної поліції (Деркач В.В.) забезпечити виконання п. 1, п. 2 цього рішення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4. Кременчуцькому відділу ГУНП України </w:t>
      </w:r>
      <w:r>
        <w:rPr>
          <w:b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 xml:space="preserve">Терела С.М.), батальйону патрульної поліції в місті Кременчук управління патрульної поліції в Полтавській області Департаменту патрульної поліції (Деркач В.В.) забезпечити охорону публічного порядку під час проведення заходів. </w:t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ідділу прес-служби виконавчого комітету Кременчуцької міської  ради Полтавської області оприлюднити це рішення у засобах масової інформації.</w:t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нтроль за виконанням рішення покласти на заступника міського голови Декусара В.В.</w:t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/>
    </w:pPr>
    <w:r>
      <w:rPr/>
      <w:t xml:space="preserve">  </w:t>
    </w:r>
    <w:r>
      <w:rPr/>
      <w:t>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  <w:b w:val="false"/>
      <w:i w:val="false"/>
      <w:sz w:val="28"/>
    </w:rPr>
  </w:style>
  <w:style w:type="character" w:styleId="WW8Num4z0">
    <w:name w:val="WW8Num4z0"/>
    <w:qFormat/>
    <w:rPr/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"/>
    <w:basedOn w:val="Normal"/>
    <w:qFormat/>
    <w:pPr/>
    <w:rPr>
      <w:rFonts w:ascii="Verdana" w:hAnsi="Verdana" w:eastAsia="SimSun;ЛОМе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3:00:00Z</dcterms:created>
  <dc:creator>bezuglaov</dc:creator>
  <dc:description/>
  <cp:keywords/>
  <dc:language>en-US</dc:language>
  <cp:lastModifiedBy>svistunks</cp:lastModifiedBy>
  <cp:lastPrinted>2018-11-01T09:51:00Z</cp:lastPrinted>
  <dcterms:modified xsi:type="dcterms:W3CDTF">2018-11-14T08:03:00Z</dcterms:modified>
  <cp:revision>35</cp:revision>
  <dc:subject/>
  <dc:title>Про тимчасове обмеження руху</dc:title>
</cp:coreProperties>
</file>