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9.11.2018</w:t>
        <w:tab/>
        <w:tab/>
        <w:tab/>
        <w:tab/>
        <w:tab/>
        <w:tab/>
        <w:tab/>
        <w:tab/>
        <w:tab/>
        <w:tab/>
        <w:t>№ 146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2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ому маршруті м. Кременчука від 27.12.2017 № 19 з малим колективним підприємством «Фірма «Аделла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міському автобусному маршруті загального користування в місті Кременчуці </w:t>
      </w:r>
      <w:r>
        <w:rPr>
          <w:b w:val="false"/>
          <w:szCs w:val="28"/>
        </w:rPr>
        <w:t xml:space="preserve">№ 2 «вул. Небесної Сотні (артсклади) – вул. Правобережна»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Оголосити конкурс по визначенню перевізника на право здійснення перевезення пасажирів на об’єкт конкурсу № 1 (міський автобусний маршрут № 2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2) в                  м. Кременчуці в терміни, визначені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2) в м. 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міський автобусний маршрут № 2) у розмірі                                            218 неоподатковуваних мінімум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Небесної Сотні (артсклади)  –вул. Правобережн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 автобусів класу І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5:30 до 07:00 – 10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7:00 до 21:00 – 5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21:00 до 22:40 – 15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 автобусів класу І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5:30 до 07:00 – 10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7:00 до 21:00 – 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21:00 до 22:40 – 2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2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/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,6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20,17 грн/год станом на 01.09.2018)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Зп = (10,6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20,17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56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8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56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564,17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56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564,17 = 3128,59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128,59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563,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3128,5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563,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3691,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18-09-26T14:14:00Z</cp:lastPrinted>
  <dcterms:modified xsi:type="dcterms:W3CDTF">2018-11-14T07:59:00Z</dcterms:modified>
  <cp:revision>156</cp:revision>
  <dc:subject/>
  <dc:title>Про міські маршрути</dc:title>
</cp:coreProperties>
</file>