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7.09.2012                                                                              № 88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комунальної власності та видачу свідоцтва про право    власності на  нежитлове приміщення по вул. Першотравне-  вій, 45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Фонду міського майна Кременчуцької міської ради вх. № 01-23/4695 від 16.08.2012, керуючись Законами України  “Про державну реєстрацію речових прав на нерухоме майно та їх обмежень”, “Про місцеве самоврядування в Україні”, ст.ст. 327, 329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комунальної власності та видати свідоцтво про право власності на нежитлове приміщення по вул. Першотравневій, 45 в                    м. Кременчуці</w:t>
      </w:r>
      <w:r>
        <w:rPr>
          <w:rFonts w:eastAsia="Times New Roman" w:cs="Times New Roman"/>
          <w:color w:val="000000"/>
          <w:sz w:val="28"/>
          <w:szCs w:val="28"/>
          <w:lang w:val="uk-UA" w:eastAsia="ar-SA" w:bidi="ar-SA"/>
        </w:rPr>
        <w:t xml:space="preserve"> за територіальною громадою міста Кременчука в особі Кременчуцької міської ради Полтавської област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1088" w:bottom="2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4:46:00Z</cp:lastPrinted>
  <dcterms:modified xsi:type="dcterms:W3CDTF">2012-02-29T06:43:00Z</dcterms:modified>
  <cp:revision>5</cp:revision>
  <dc:subject/>
  <dc:title/>
</cp:coreProperties>
</file>