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9.11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447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 xml:space="preserve">від 29.10.2018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два виносні</w:t>
      </w:r>
      <w:r>
        <w:rPr>
          <w:szCs w:val="28"/>
        </w:rPr>
        <w:t xml:space="preserve"> рекламні засоби, розташовані біля будинку № 22/30 по вул. Шевченка (власник: товариство з обмеженою відповідальністю «Споживчий центр»), відповідно до додатка 1;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/>
        <w:tab/>
        <w:t>1.2. </w:t>
      </w:r>
      <w:r>
        <w:rPr>
          <w:szCs w:val="28"/>
        </w:rPr>
        <w:t>три рекламні засоби, розміщені на будинку № 30 по проспекту Свободи (власник: публічне акціонерне товариство «Акцент-Банк»), відповідно до додатка 2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29" w:right="59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59:00Z</dcterms:created>
  <dc:creator>Киричейко Сергій Павлович</dc:creator>
  <dc:description/>
  <cp:keywords/>
  <dc:language>en-US</dc:language>
  <cp:lastModifiedBy>kiricheyko</cp:lastModifiedBy>
  <cp:lastPrinted>2018-11-02T10:13:00Z</cp:lastPrinted>
  <dcterms:modified xsi:type="dcterms:W3CDTF">2018-11-09T14:16:00Z</dcterms:modified>
  <cp:revision>8</cp:revision>
  <dc:subject/>
  <dc:title/>
</cp:coreProperties>
</file>