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51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жак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Южакова ***** **********, **.**.**** року народження, із заявою про надання висновку про доцільність призначення її опікуном над Дупою *********** 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4.10.2018 №10а), керуючись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Южакової ***** ********** над Дупою *********** ************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2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24</cp:lastModifiedBy>
  <cp:lastPrinted>2018-07-18T14:50:00Z</cp:lastPrinted>
  <dcterms:modified xsi:type="dcterms:W3CDTF">2018-11-13T07:32:00Z</dcterms:modified>
  <cp:revision>108</cp:revision>
  <dc:subject/>
  <dc:title/>
</cp:coreProperties>
</file>