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№ 14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Буря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8.10.2018 (№ 01-43/1993) про втрату статусу дитини, позбавленої батьківського піклування, Буряком ******* ************, **.**.**** р.н., враховуючи рішення Автозаводського районного суду м. Кременчука Полтавської області  від **.**.**** (справа № ***/****/**) про усиновлення дитини громадянами ******************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Буряка ****** 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1:00Z</dcterms:created>
  <dc:creator>User</dc:creator>
  <dc:description/>
  <dc:language>en-US</dc:language>
  <cp:lastModifiedBy>Admin</cp:lastModifiedBy>
  <cp:lastPrinted>2018-10-16T16:00:00Z</cp:lastPrinted>
  <dcterms:modified xsi:type="dcterms:W3CDTF">2018-11-13T06:51:00Z</dcterms:modified>
  <cp:revision>2</cp:revision>
  <dc:subject/>
  <dc:title>АВТОЗАВОДСЬКА  РАЙОННА  РАДА</dc:title>
</cp:coreProperties>
</file>