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№ 14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і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ліпенко ******** *********, **.**.**** р.н., що проживає у м. Кременчуці, проспект ********, буд.**, кв.**, про надання статусу дитини, яка постраждала внаслідок воєнних дій та збройних конфліктів, малолітній доньці Сліпенко ***** ********, **.**.**** р.н. (свідоцтво про народження: серія *-** № ******, видане**.**.**** відділом реєстрації актів цивільного стану Сєвєродонецького міського управління юстиції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її проживання в умовах воєнних дій, збройних конфліктів, тимчасової окупації, її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2.10.2018 (№ 01-43/2023), рішення комісії з питань захисту прав дитини виконавчого комітету Кременчуцької міської ради Полтавської області (витяг з протоколу № 39 від 24 жовтня 2018 року), керуючись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й Сліпенко ***** 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4:00Z</dcterms:created>
  <dc:creator>User</dc:creator>
  <dc:description/>
  <dc:language>en-US</dc:language>
  <cp:lastModifiedBy>Admin</cp:lastModifiedBy>
  <cp:lastPrinted>2018-10-24T11:12:00Z</cp:lastPrinted>
  <dcterms:modified xsi:type="dcterms:W3CDTF">2018-11-13T06:44:00Z</dcterms:modified>
  <cp:revision>2</cp:revision>
  <dc:subject/>
  <dc:title>АВТОЗАВОДСЬКА  РАЙОННА  РАДА</dc:title>
</cp:coreProperties>
</file>