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1.2018                                                                                     № 14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Чхало *.*., Чхало *.*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5.09.2018 гр. Чхала ******* ********, який зареєстрований за адресою: м. Кременчук, просп. *********, буд. **, кв. **, та                      гр. Чхало ****** **********, яка зареєстрована за адресою: м. Кременчук, вул. **********, буд. 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9.2018 (№ 01-43/1838), рішення комісії з питань захисту прав дитини виконавчого комітету Кременчуцької міської ради Полтавської області (витяг з протоколу № 36 від 03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Чхалу ******* *********, гр. Чхало 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4 часток квартири № ** в будинку № ** по проспекту ******* в м. Кременчуці, що належать гр. Чхалу ****** *********, гр. Чхало ******** **********, гр. Сахнацькій (Чхало) ***** ********, право користування якою мають малолітні Чхало ****** **********, **.**.**** р.н., Чхало ******* *********, **.**.**** р.н., на ім’я гр. Чхала ******** ********** (батько дітей)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6:00Z</dcterms:created>
  <dc:creator>User</dc:creator>
  <dc:description/>
  <dc:language>en-US</dc:language>
  <cp:lastModifiedBy>Admin</cp:lastModifiedBy>
  <cp:lastPrinted>2018-10-04T10:18:00Z</cp:lastPrinted>
  <dcterms:modified xsi:type="dcterms:W3CDTF">2018-11-13T06:36:00Z</dcterms:modified>
  <cp:revision>2</cp:revision>
  <dc:subject/>
  <dc:title>АВТОЗАВОДСЬКА  РАЙОННА  РАДА</dc:title>
</cp:coreProperties>
</file>