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11.2018                                                                                     № 145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Боднарашек *.*.</w:t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>Розглянувши заяви від 28.09.2018 гр. Боднарашек ***** *******, неповнолітньої Боднарашек ******* ***********, **.**.**** р.н., які зареєстровані за адресою: м. Кременчук, просп. *********, буд. **, кв. **., та гр. Боднарашека ********* ************, який зареєстрований за адресою:         м. Кременчук, просп. **********, буд. **, кв. ***, про надання дозволу дати згоду неповнолітній Боднарашек ******** 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8.09.2018 (№ 01-43/1847), рішення комісії з питань захисту прав дитини виконавчого комітету Кременчуцької міської ради Полтавської області (витяг з протоколу № 36 від 03 жовт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Боднарашек ***** *********, гр. Боднарашеку *********** *********** дати згоду неповнолітній Боднарашек ******* **********, **.**.**** р.н.,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3/4 часток квартири № *** в будинку                 № ** по проспекту ********* в м. Кременчуці, що належать Пісковій ***** **********, Кладко ***** *******, П’ятигорі ******* ***********, на ім’я неповнолітньої Боднарашек ****** ***********, **.**.**** р.н., за яким вона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1:00Z</dcterms:created>
  <dc:creator>User</dc:creator>
  <dc:description/>
  <dc:language>en-US</dc:language>
  <cp:lastModifiedBy>Admin</cp:lastModifiedBy>
  <cp:lastPrinted>2018-10-04T11:40:00Z</cp:lastPrinted>
  <dcterms:modified xsi:type="dcterms:W3CDTF">2018-11-13T06:31:00Z</dcterms:modified>
  <cp:revision>2</cp:revision>
  <dc:subject/>
  <dc:title>АВТОЗАВОДСЬКА  РАЙОННА  РАДА</dc:title>
</cp:coreProperties>
</file>