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№ 14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Пет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7.09.2018 гр. Петренка ******* ********, який зареєстрований за адресою: м. Кременчук, просп. ********, буд. **, кв. 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Петренко *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0.2018 (№ 01-43/186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6 від                                                03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Петренку ******* 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Петренко ******** *********,                           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бачення щопонеділка з 16.00 год. до 17.00 год. та щосуботи з                   13.00 год. до 14.00 год.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User</dc:creator>
  <dc:description/>
  <dc:language>en-US</dc:language>
  <cp:lastModifiedBy>Admin</cp:lastModifiedBy>
  <cp:lastPrinted>2018-10-04T11:29:00Z</cp:lastPrinted>
  <dcterms:modified xsi:type="dcterms:W3CDTF">2018-11-13T06:25:00Z</dcterms:modified>
  <cp:revision>2</cp:revision>
  <dc:subject/>
  <dc:title>АВТОЗАВОДСЬКА  РАЙОННА  РАДА</dc:title>
</cp:coreProperties>
</file>