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№ 14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Алієв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9.2018 гр. Аверіної ******* *********, яка зареєстрована за адресою: м. Кременчук, просп. *********, буд. **, кв. **, про визначення місця проживання малолітньої Алієвої 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8.09.2018 (№ 01-43/18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6 від 03 жовтня 2018 року)</w:t>
      </w:r>
      <w:r>
        <w:rPr>
          <w:sz w:val="28"/>
          <w:szCs w:val="28"/>
          <w:lang w:val="uk-UA"/>
        </w:rPr>
        <w:t>, керуючись                     ст.ст. 34, 41, 52, 59 Закону України «Про місцеве самоврядування в Україні»,   ст. 161 Сімейного кодексу України,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Алієвої ***** **********, **.**.**** р.н., разом з матір’ю гр. Аверіною ******* 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1:00Z</dcterms:created>
  <dc:creator>User</dc:creator>
  <dc:description/>
  <dc:language>en-US</dc:language>
  <cp:lastModifiedBy>Admin</cp:lastModifiedBy>
  <cp:lastPrinted>2018-10-04T11:54:00Z</cp:lastPrinted>
  <dcterms:modified xsi:type="dcterms:W3CDTF">2018-11-13T06:21:00Z</dcterms:modified>
  <cp:revision>2</cp:revision>
  <dc:subject/>
  <dc:title>АВТОЗАВОДСЬКА  РАЙОННА  РАДА</dc:title>
</cp:coreProperties>
</file>