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від 05.11.2018  № 1440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5880"/>
        <w:gridCol w:w="7260"/>
      </w:tblGrid>
      <w:tr>
        <w:trPr>
          <w:trHeight w:val="5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3843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гідно з вимогами  ISO 9001:200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сія 04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мінено сторінок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/22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«Центр надання адміністративних послуг у місті Кременчуці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м. Кременчук, вул. Гагаріна, 14, тел. 15-88, 067-405-50-80, 066-888-02-06,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cnap</w:t>
            </w:r>
            <w:r>
              <w:rPr/>
              <w:t>@</w:t>
            </w:r>
            <w:r>
              <w:rPr>
                <w:lang w:val="en-GB"/>
              </w:rPr>
              <w:t>kremen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/>
              <w:t>,  ЄДРПОУ 39635639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 адміністративних послуг, що надаються в  Департамен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Центр надання адміністративних послуг у місті Кременчуці» (версія 04)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інал</w:t>
            </w:r>
            <w:r>
              <w:rPr>
                <w:color w:val="000000"/>
                <w:sz w:val="22"/>
                <w:szCs w:val="22"/>
              </w:rPr>
              <w:t>: Департамент ЦНАП у м.Кременчуці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уги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68" w:hRule="exac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. Управління по роботі з документами виконавчого комітету Кременчуцької міської ради Полтавської області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/>
              <w:t>пл. Перемоги, 2, кабінети  116, 118   тел. (05366) 743974, 743987  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GB"/>
                </w:rPr>
                <w:t>g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  копій 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 виконавчого  комітету  Кременчуцької  міської  ради  Полтавської області, розпоряджень міського голови, протоколів засідань виконавчого комітету Кременчуцької  міської  ради  Полтавської області, починаючи з 2014 року </w:t>
            </w:r>
          </w:p>
        </w:tc>
      </w:tr>
      <w:tr>
        <w:trPr>
          <w:trHeight w:val="28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Управління забезпечення діяльності ради</w:t>
            </w:r>
            <w:r>
              <w:rPr/>
              <w:t xml:space="preserve"> </w:t>
            </w:r>
            <w:r>
              <w:rPr>
                <w:b/>
              </w:rPr>
              <w:t xml:space="preserve">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л. Перемоги, 2,  кабінети 102, 104, 105, тел. (05366) 743978, 743521, 743982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parat</w:t>
            </w:r>
            <w:r>
              <w:rPr/>
              <w:t>_</w:t>
            </w:r>
            <w:r>
              <w:rPr>
                <w:lang w:val="en-GB"/>
              </w:rPr>
              <w:t>miskrad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Надання витягів з рішень Кременчуцької міської ради Полтавської області, витягів з протоколів пленарних засідань сесій міської ради впродовж останніх 3 років </w:t>
            </w:r>
          </w:p>
        </w:tc>
      </w:tr>
      <w:tr>
        <w:trPr>
          <w:trHeight w:val="508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3.</w:t>
            </w:r>
            <w:r>
              <w:rPr/>
              <w:t xml:space="preserve"> </w:t>
            </w:r>
            <w:r>
              <w:rPr>
                <w:b/>
              </w:rPr>
              <w:t xml:space="preserve">Управління контролю за станом благоустрою виконавчого комітету Кременчуцької міської ради Полта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 2, кабінети 215,216, тел. (05366) 3-31-63, 2-12-47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blagoustrij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д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розміщення об’єкту соціальної реклами або комплексу соціальної та комерційн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довження строку дії дозволу на розміщення об’єкту зовнішньої реклами на </w:t>
            </w:r>
            <w:r>
              <w:rPr>
                <w:lang w:eastAsia="ar-SA"/>
              </w:rPr>
              <w:t xml:space="preserve">підставі рішення виконавчого комітету Кременчуцької міської ради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 xml:space="preserve">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касування дозволу на розміщення об’єкту зовнішньої реклами на підставі рішення виконавчого комітету Кременчуцької міської ради</w:t>
            </w:r>
            <w:r>
              <w:rPr/>
              <w:t xml:space="preserve"> Полтавської обла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09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Надання дозволу на порушення об’єктів благоустрою або відмова в його видачі, переоформлення, видача дублікату, анулювання дозвол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стаціонар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ересувної тимчасової споруди для провадження підприємницької діяльності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рекламного засобу 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рішення про закріплення об’єкта  благоустрою для утримання території в належному санітарному стані для підприємств, установ, організацій, суб’єктів підприємницької діяльності, фізичних осіб-підприємців, громадян, об’єднань співвласників багатоквартирного будинку тощо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рішення про закріплення об’єкта  благоустрою для утримання території в належному санітарному стані для приватного сектору 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ача дублікату дозволу на розміщення об’єкту зовнішньої реклами  </w:t>
            </w:r>
          </w:p>
        </w:tc>
      </w:tr>
      <w:tr>
        <w:trPr>
          <w:trHeight w:val="48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4.</w:t>
            </w:r>
            <w:r>
              <w:rPr/>
              <w:t xml:space="preserve"> </w:t>
            </w:r>
            <w:r>
              <w:rPr>
                <w:b/>
              </w:rPr>
              <w:t>Відділ екологічної безпеки виконавчого комітету Кременчуцької міської ради  Полтавської област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t>пл. Перемоги,2, кім. 531, тел. (05366) 3-11-68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ko@kremen.gov.ua</w:t>
              </w:r>
            </w:hyperlink>
          </w:p>
        </w:tc>
      </w:tr>
      <w:tr>
        <w:trPr>
          <w:trHeight w:val="3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lineRule="atLeast" w:line="0" w:before="0" w:after="120"/>
              <w:jc w:val="center"/>
              <w:rPr/>
            </w:pPr>
            <w:r>
              <w:rPr/>
              <w:t>1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годження «Заяви про наміри» у складі розділу «Оцінка впливу на навколишнє середовище» робочого проекту </w:t>
            </w:r>
          </w:p>
        </w:tc>
      </w:tr>
      <w:tr>
        <w:trPr>
          <w:trHeight w:val="3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«Інструкції по поводженню з відходами» 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итань про надання дозволу на спеціальне використання природних ресурсів загально-державного значення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відок про стан навколишнього середовища </w:t>
            </w:r>
          </w:p>
        </w:tc>
      </w:tr>
      <w:tr>
        <w:trPr>
          <w:trHeight w:val="3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ind w:left="12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спеціальне використання природних ресурсів місцевого знач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2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поточних та перспективних планів роботи підприємств, установ та організацій з питань охорони навколишнього природного середовища і використання природних ресурс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,2, кім. 119,120, 122, 123, тел. (05366) 2-33-15, 3-0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zemlekor@kremen.gov.ua</w:t>
              </w:r>
            </w:hyperlink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iCs/>
              </w:rPr>
              <w:t xml:space="preserve">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4" w:right="134" w:hanging="0"/>
              <w:jc w:val="both"/>
              <w:rPr>
                <w:iCs/>
                <w:color w:val="FF0000"/>
              </w:rPr>
            </w:pPr>
            <w:r>
              <w:rPr/>
              <w:t>Рішення про надання дозволу на розроблення проекту землеустрою щодо відведення земельної ділянки в м. Кременчуці</w:t>
            </w:r>
            <w:r>
              <w:rPr>
                <w:color w:val="000000"/>
              </w:rPr>
              <w:t xml:space="preserve"> (у користування із земель комунальній власності, крім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>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проекту землеустрою щодо відведення земельної ділянки зі зміною її цільового призначення, що перебуває у користуванні юридичної чи фізичної особи в м. Кременчуці  (крім земель, що перебувають у приватній власності та земель рекреаційного призначення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в оренду (поновлення договорів оренди землі) та передачу в постійне користування земельних ділянок, що перебувають у комунальній власност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зміну цільового призначення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припинення права користування земельними ділянками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родаж земельної ділянки із земель комунальної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внесення змін до рішень органів місцевого самоврядування в м. Кременчуці щодо оформлення права на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згоди на встановлення земельних сервітутів</w:t>
              <w:tab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про передачу в оренду земельних ділянок громадянам (поновлення договорів оренди землі), що перебувають у комунальній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Рішення про надання дозволу на розроблення проектів землеустрою щодо відведення земельних ділянок </w:t>
            </w:r>
            <w:r>
              <w:rPr>
                <w:iCs/>
              </w:rPr>
              <w:t xml:space="preserve">громадянам в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</w:rPr>
            </w:pPr>
            <w:r>
              <w:rPr>
                <w:iCs/>
              </w:rPr>
              <w:t>м. Кременчуці (із земель комунальної власності</w:t>
            </w:r>
            <w:r>
              <w:rPr/>
              <w:t xml:space="preserve"> у власність чи користування для </w:t>
            </w:r>
            <w:r>
              <w:rPr>
                <w:iCs/>
              </w:rPr>
              <w:t xml:space="preserve">будівництва і обслуговування жилого будинку, господарських будівель і споруд (присадибна ділянка), ведення садівництва, городництва, сінокосіння, </w:t>
            </w:r>
            <w:r>
              <w:rPr>
                <w:color w:val="000000"/>
              </w:rPr>
              <w:t>ведення особистого селянського господарства, будівництва індивідуальних гаражів</w:t>
            </w:r>
            <w:r>
              <w:rPr>
                <w:iCs/>
              </w:rPr>
              <w:t xml:space="preserve">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</w:t>
            </w:r>
            <w:r>
              <w:rPr>
                <w:iCs/>
              </w:rPr>
              <w:t>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 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ішення про надання дозволу на розроблення технічних документацій із землеустрою щодо встановлення (відновлення) меж земельних ділянок</w:t>
            </w:r>
            <w:r>
              <w:rPr>
                <w:b/>
                <w:i/>
              </w:rPr>
              <w:t xml:space="preserve"> </w:t>
            </w:r>
            <w:r>
              <w:rPr/>
              <w:t>(комунальної власності, що перебувають у користуванні громадян ) крім земельних ділянок, на яких розташований житловий будинок, право власності на який зареєстровано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ої ділянки комунальної власності у державну власність в м. 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погодження технічної документації із землеустрою щодо поділу та об’єднання земельних ділянок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передачу земельних ділянок у власність громадянам (для будівництва і обслуговування жилого будинку, господарських будівель і споруд (присадибна ділянка), ведення садівництва, ведення особистого селянського господарства, будівництва індивідуальних гаражі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0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дозволу на розроблення технічної документації із землеустрою щодо інвентаризації земель фізичним і юридичним особам в м. Кременчуці (щодо інвентаризації сформованих земельних ділянок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6.  Управління розвитку підприємництва, торгівлі, побуту та регуляторної полі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пл. Перемоги 2, кімн.110,111, тел. (05366) 3-00-60; 3-61-69,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torg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погодження на встановлення режиму роботи  закладам торгівлі, ресторанного господарства та сфери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>
                <w:bCs/>
              </w:rPr>
              <w:t xml:space="preserve">3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здійснення сезонної торгівлі на території  м.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7.  Комунальне підприємство «Квартирне управління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1905 року, буд. 32, тел. (0536) 75-80-25, 75-80-26, </w:t>
            </w:r>
            <w:r>
              <w:rPr>
                <w:lang w:val="de-DE"/>
              </w:rPr>
              <w:t>E-mail: kvartirnoe_</w:t>
            </w:r>
            <w:r>
              <w:rPr>
                <w:lang w:val="en-GB"/>
              </w:rPr>
              <w:t>kremen</w:t>
            </w:r>
            <w:hyperlink r:id="rId9">
              <w:r>
                <w:rPr>
                  <w:rStyle w:val="InternetLink"/>
                  <w:color w:val="000000"/>
                  <w:u w:val="none"/>
                  <w:lang w:val="de-DE"/>
                </w:rPr>
                <w:t>@</w:t>
              </w:r>
              <w:r>
                <w:rPr>
                  <w:rStyle w:val="InternetLink"/>
                  <w:lang w:val="de-DE"/>
                </w:rPr>
                <w:t xml:space="preserve">ukr.net  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зяття громадян на квартирний облік та видача ордера на отримання житлової площ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рдера на обмін житловими приміщенн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охоронного свідоцтва на бронювання житлового приміщ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на проживання в тимчасовому або соціальному житловому фонді та видача орде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свідоцтва про право власності на житло (квартира/будинок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дубліката свідоцтва про право власності на житл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1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свідоцтва про право власності на житло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8. Архівний відділ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Ігоря Сердюка, 27, тел. (05366) 3-40-46, 3-31-07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rhiv</w:t>
            </w:r>
            <w:hyperlink r:id="rId10"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GB"/>
                </w:rPr>
                <w:t>kremen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GB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ідготовка і надання архівних довідок, копій, витягів про встановлення (підтвердження) майнових прав; виконання  тематичних запитів про встановлення (підтвердження) окремих фактів, подій, відомос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spacing w:before="0" w:after="120"/>
              <w:jc w:val="center"/>
              <w:rPr/>
            </w:pPr>
            <w:r>
              <w:rPr/>
              <w:t>20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архівних довідок, копій, витягів на виконання запитів соціально-правового характеру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9. Управління державно</w:t>
            </w:r>
            <w:r>
              <w:rPr>
                <w:b/>
                <w:lang w:val="ru-RU"/>
              </w:rPr>
              <w:t>го</w:t>
            </w:r>
            <w:r>
              <w:rPr>
                <w:b/>
              </w:rPr>
              <w:t xml:space="preserve"> архітектурно-будівельного</w:t>
            </w:r>
            <w:r>
              <w:rPr>
                <w:b/>
                <w:lang w:val="ru-RU"/>
              </w:rPr>
              <w:t xml:space="preserve"> контролю</w:t>
            </w:r>
            <w:r>
              <w:rPr>
                <w:b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 2, каб. 120, тел. (0536) 700216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 412506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sz w:val="24"/>
                <w:szCs w:val="24"/>
                <w:u w:val="none"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дозволу на виконання будівельних робіт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 xml:space="preserve">об’єктів з середніми наслідками (СС2), розташованих у межах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що за класом наслідків (відповідальності) належать до об’єктів з незначними (СС1) наслідками,  розташованих на території 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 </w:t>
            </w:r>
            <w:r>
              <w:rPr>
                <w:rStyle w:val="1"/>
                <w:sz w:val="24"/>
                <w:szCs w:val="24"/>
                <w:u w:val="none"/>
              </w:rPr>
              <w:t>(щодо об’єктів, будівництво яких здійснювалося на підставі будівельного паспорта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(щодо самочинно збудованих  об’єктів, на які визнано право власності за рішенням суду,  розташованих на території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 xml:space="preserve">Внесення змін до декларації про готовність об’єкта до експлуатації </w:t>
            </w:r>
            <w:r>
              <w:rPr/>
              <w:t xml:space="preserve">(щодо об’єктів, що за класом наслідків (відповідальності) належать до об’єктів з незначними наслідками (СС1), щодо об’єктів, які належать до ІІІ категорії складності (клас наслідків (відповідальності) СС2), розташованих за межами населених пунктів і на території кількох адміністративно-територіальних одиниць, щодо об’єктів, які належать до ІІІ категорії складності (клас наслідків (відповідальності) СС2), розташованих на території м. Кременчука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Style w:val="1"/>
                <w:sz w:val="24"/>
                <w:szCs w:val="24"/>
                <w:u w:val="none"/>
              </w:rPr>
              <w:t>Видача сертифіката у разі прийняття в експлуатацію закінченого будівництвом об’єкта (щодо</w:t>
            </w:r>
            <w:r>
              <w:rPr>
                <w:rStyle w:val="1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Style w:val="1"/>
                <w:sz w:val="24"/>
                <w:szCs w:val="24"/>
                <w:u w:val="none"/>
              </w:rPr>
              <w:t>об’єктів з середніми наслідками (СС2), розташованих у межах  м. Кременчука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1"/>
                <w:sz w:val="24"/>
                <w:szCs w:val="24"/>
                <w:u w:val="none"/>
              </w:rPr>
              <w:t>Реєстрація декларації про готовність об’єкта до експлуатації (відповідно 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розташованих на території м Кременчука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0.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оща Перемоги,2, кім. 502-504, тел. (05366)3-51-69, 2-25-80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Open Sans;Times New Roman" w:ascii="Open Sans;Times New Roman" w:hAnsi="Open Sans;Times New Roman"/>
                  <w:color w:val="000000"/>
                  <w:u w:val="none"/>
                  <w:shd w:fill="FFFFFF" w:val="clear"/>
                </w:rPr>
                <w:t>kultura@kremen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</w:t>
            </w:r>
            <w:r>
              <w:rPr>
                <w:bCs/>
              </w:rPr>
              <w:t xml:space="preserve">огодження розміщення на об’єктах благоустрою пересувних тимчасових споруд для надання послуг у сфері розваг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1. Управління у справах сімей та дітей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оща Перемоги, 2, каб. № 522, 523, тел.: (05366) 3-61-67, 73-12-83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621767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правлення на оздоровлення дітей, які потребують особливої соціальної уваги та підтримк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 в м.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єстрація у банку даних дітей, які потребують особливої соціальної уваги та підтримки,</w:t>
            </w:r>
            <w:bookmarkStart w:id="0" w:name="_GoBack"/>
            <w:bookmarkEnd w:id="0"/>
            <w:r>
              <w:rPr/>
              <w:t xml:space="preserve"> для направлення до дитячих закладів оздоровлення та відпочинку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у банку даних дітей міста Кременчука для здійснення часткового відшкодування частини вартості путівки за рахунок бюджетних кошті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дитини з банку даних дітей міста Кременчука для здійснення часткового відшкодування вартості путівки за рахунок бюджетних коштів 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дитина не зарахована у банку даних дітей міста Кременчука для здійснення часткового відшкодування вартості путівки за рахунок бюджетних коштів за надані послуги з оздоровлення та відпочи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батьків багатодітної сім’ї та посвідчень дитини з багатодітної сім’ї  у зв’язку з досягненням дитиною 6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дитини з багатодітної сім’ї  у зв’язку з досягненням дитиною 14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родженням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строку дії посвідчень батьків багатодітної сім’ї  та посвідчень дитини з багатодітної сім’ї  у зв’язку з навчанн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ублікату посвідчень батьків багатодітної сім’ї  та посвідчень дитини з багатодітної сім’ї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 те, що за місцем реєстрації батька або матері посвідчення батьків багатодітної сім’ї та посвідчень дитини з багатодітної сім’ї не видавалися 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2. Департамент житлово-комунального  господарства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л. Перемоги,2, кім. 206, тел. (05366) 2-12-06, 3-10-61, 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ru-RU"/>
              </w:rPr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gkgkremen@ukr.net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дозволу на перепланування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дозволу на фактично здійснене перепланування квартир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7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переведення жилого приміщення (квартири, будинку) із житлового в нежитловий фон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7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27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дозволу </w:t>
            </w:r>
            <w:r>
              <w:rPr>
                <w:spacing w:val="-1"/>
              </w:rPr>
              <w:t xml:space="preserve"> на відключення від мереж центрального опалення та гарячого водопостачання окремих житлових будинк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ішення про передачу одноповерхових житлових будинків у власність власникам кварти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"/>
              </w:rPr>
              <w:t xml:space="preserve">Рішення про надання згоди на прийняття до комунальної власності територіальної громади міста відомчого житлового фон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ішення про надання згоди на передачу житлового будинку з балансу госпрозрахункового житлово-експлуатаційного підприємства на баланс об’єднання співвласників багатоквартирного будинку або іншої юридичної особ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3.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л. Перемоги,2, кім. 221,222, тел. (05366) 2-33-74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color w:val="FF000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ma@sat.poltava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будівельного паспорта забудови земельної ділянки (забудови присадибних, дачних і садових земельних ділянок з будівлями до 300 кв.м.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містобудівних умов і обмежень забудови земельної ділянки та внесення змін до них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огодження розміщення на об’єктах благоустрою стаціонарних тимчасових споруд для провадження підприємницької діяльності на території м. Кременчука та внесення змін до 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исновків про містобудівні обмеження на використання земельної ділянки, яка передається у власність (оренду) під садибну забуд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/>
              <w:t>2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своєння поштових адрес об’єктам нерухомого май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  <w:lang w:eastAsia="ar-SA"/>
              </w:rPr>
              <w:t xml:space="preserve">8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Надання висновків про погодження проектів землеустрою щодо відведення земельних діля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/>
            </w:pPr>
            <w:r>
              <w:rPr>
                <w:bCs/>
              </w:rPr>
              <w:t xml:space="preserve">8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322" w:before="0" w:after="120"/>
              <w:jc w:val="center"/>
              <w:rPr>
                <w:bCs/>
              </w:rPr>
            </w:pPr>
            <w:r>
              <w:rPr>
                <w:bCs/>
              </w:rPr>
              <w:t>2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інформації про відповідність намірів щодо місця розташування стаціонарних  тимчасових споруд комплексній схемі та Правилам розміщення тимчасових споруд для провадження підприємницької діяльності на території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5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інформації щодо відповідності розміщення об’єкта містобудівній документації, будівництво якого здійснено з порушенням на земельній ділянці, яка перебуває у користуванні чи у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6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довження строку дії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відки, що підтверджує присвоєння поштової адреси 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Внесення змін до паспорта прив’язки стаціонарних та пересувних тимчасових споруд у частині ескізів фасад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8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Оформлення паспорта прив’язки пересувних тимчасових спору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0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викопіювання з плану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дання дозволів на виконання геодезичних знімань на території  м. Кременчу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несення змін до будівельного паспорта забудови земельної ділянки (забудова присадибних, дачних і садових земельних ділянок з будівлями до 300 кв.м.)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3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Надання висновку щодо можливості збереження будівництва здійсненого з порушенням на земельній ділянці, яка перебуває у користуванні чи у власності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9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Анулювання чи зміна поштової адреси, внесення змін до розпорядження або свідоцтва про присвоєння поштових адрес об’єктам нерухом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Скасування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ля проектування об’єкта будівництва та/або містобудівних умов та обмежень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для проектування об’єкта будівництва зі змін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bCs/>
                <w:color w:val="000000"/>
                <w:lang w:val="uk-UA"/>
              </w:rPr>
              <w:t>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ar-SA"/>
              </w:rPr>
              <w:t xml:space="preserve">Видача погодження розміщення на об’єктах благоустрою тимчасових гаражів для громадян пільгових категорій для зберігання транспорту на території м.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діл 14. Управління Державного агентства рибного господарства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Флотська,4, тел. (05366) 3-80-06, 3-82-91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shd w:fill="FFFFFF" w:val="clear"/>
              </w:rPr>
              <w:t xml:space="preserve"> pl.rp@darg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 дозволу на спеціальне використання водних біоресурсів у рибогосподарських водних об’єктах (їх частина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підтвердження законності вилучення водних біоресурсів із середовища їх існування та переробки продуктів ло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дозволу на спеціальне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дозволу на спеціальне використання водних біоресурсів у рибогосподарських водних об’єктах (їх частинах) використання водних біоресурсів у рибогосподарських водних об’єктах (їх частин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реоформле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улювання 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годження змін та доповнень до Режимів рибогосподарської експлуатації водних об’</w:t>
            </w:r>
            <w:r>
              <w:rPr>
                <w:lang w:val="ru-RU"/>
              </w:rPr>
              <w:t>єктів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15. Міськрайонне управління у Кременчуцькому районі та мм. Кременчуці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рішніх Плавнях Головного Управління Держгеокадастру у Полтавській област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/>
              <w:t>проспект Свободи, 80, тел. (0536) 77-05-09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kremenchuk.pl@land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дача відомостей з документації із землеустрою, що включена до Державного фонду документації із землеустро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правлення технічної помилки у відомостях з Державного земельного кадастру, допущеної органом, що здійснює його ведення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2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ельну ділян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4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емельної ділянки з видачею витягу із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17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правлення технічної помилки у відомостях з Державного земельного кадастру, яка була допущена не з вини органу, що здійснює його вед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 відомостей з Державного земельного кадастру у формі копій документів, що створюються під час ведення державного земельного кадастр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сновку про погодження документації із землеустрою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16</w:t>
            </w:r>
            <w:r>
              <w:rPr/>
              <w:t xml:space="preserve">. </w:t>
            </w:r>
            <w:r>
              <w:rPr>
                <w:b/>
              </w:rPr>
              <w:t>Кременчуцький міський районний відділ Управління ДСНС України у Полтав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ул. Петровського, 35, тел. (0536) 77-42-43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kmukrem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1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екларації відповідності матеріально-технічної бази  суб’єкта господарювання вимогам законодавства з питань пожежної безпе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17. Департамент «</w:t>
            </w:r>
            <w:r>
              <w:rPr>
                <w:b/>
                <w:lang w:val="ru-RU"/>
              </w:rPr>
              <w:t xml:space="preserve">Центр надання адміністративних послуг у місті Кременчуці»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Гагаріна, 14, тел. 15-88, 067-405-50-80, 066-888-02-06, Е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GB"/>
              </w:rPr>
              <w:t>cnap</w:t>
            </w:r>
            <w:r>
              <w:rPr>
                <w:lang w:val="ru-RU"/>
              </w:rPr>
              <w:t>@</w:t>
            </w:r>
            <w:r>
              <w:rPr>
                <w:lang w:val="en-GB"/>
              </w:rPr>
              <w:t>kremen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перейменування вулиць у місті Кременчуц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1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копії  договору найму (оренди) житла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Автозаводський район)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ідка про реєстрацію місця проживання у м.Кременчуці (Крюківський район)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Розділ 18. Комунальне підприємство «Міськоформлення» Кременчуцької міської ради Полтавської област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єстрація вивіски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9. Автозаводська районна адміністрація виконавчого комітету Кременчуцької міської рад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 xml:space="preserve">пров. Льва Толстого, 38, тел. (0536) 77-09-47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vtozavod.adm@gmail.co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інформації про особу, що міститься в Реєстрі територіальної громади міста Кременчук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несення змін до інформації про особу, що міститься в Реєстрі  територіальної громади міста Кременчука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20. Крюківська  районна адміністрація виконавчого комітету Кременчуцької міської рад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/>
              <w:t>вул. І.Приходька, 90, тел. (05366)</w:t>
            </w:r>
            <w:r>
              <w:rPr>
                <w:b/>
              </w:rPr>
              <w:t xml:space="preserve"> </w:t>
            </w:r>
            <w:r>
              <w:rPr/>
              <w:t>6-21-24, 6-20-71,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ra@krukivadm.gov.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rPr/>
            </w:pPr>
            <w:r>
              <w:rPr/>
              <w:t xml:space="preserve">  </w:t>
            </w:r>
            <w:r>
              <w:rPr/>
              <w:t>13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няття з реєстрації місця проживання малолітньої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/переб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овідка про реєстрацію місця проживання відповідно до архівних даних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інформації про особу, що міститься в Реєстрі територіальної громади міста Кременчу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68" w:firstLine="168"/>
              <w:jc w:val="center"/>
              <w:rPr/>
            </w:pPr>
            <w:r>
              <w:rPr/>
              <w:t>1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сення змін до інформації про особу, що міститься в Реєстрі  територіальної громади міста Кременчука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1. Управління патрульної поліції міста Кременчу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проїзд 40 років ДАІ, 3, </w:t>
            </w:r>
            <w:r>
              <w:rPr>
                <w:spacing w:val="-6"/>
              </w:rPr>
              <w:t xml:space="preserve">тел.: 067-620-5107; 050-381-65-50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spacing w:val="-6"/>
              </w:rPr>
              <w:t>kremenchuk@patrol.police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огодження маршруту руху транспортного засобу під час дорожнього перевезення небезпечних вантажів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2. Головне територіальне управління юстиції у Полтавській област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. Полтава, вул. Соборності, 45, тел/факс (0522) 56-28-60, 60-60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громадського об’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ru-RU"/>
              </w:rPr>
              <w:t>1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и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припинення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рішення про відміну рішення про припинення громадського об'єднання 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складу комісії з припинення (комісії з реорганізації, ліквідаційної комісії)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громадського об'єднання в результаті його реорганіз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внесення змін до відомостей про відокремлений підрозділ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відокремленого підрозділу громадського об'єдн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створення творчої спілки, територіального осередку творч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творчу спілку,</w:t>
            </w:r>
            <w:r>
              <w:rPr>
                <w:b/>
              </w:rPr>
              <w:t xml:space="preserve"> </w:t>
            </w:r>
            <w:r>
              <w:rPr/>
              <w:t>територіальний осередок творчої спілки</w:t>
            </w:r>
            <w:r>
              <w:rPr>
                <w:lang w:eastAsia="uk-UA"/>
              </w:rPr>
              <w:t>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змін до відомостей про творчу спілку, територіальний осередок творчої  спілки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що містяться в Єдиному державному реєстрі юридичних осіб, фізичних осіб – підприємців та громадських формувань, у тому числі </w:t>
              <w:br/>
              <w:t>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1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творчої спілки, територіального осередку творчої 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</w:t>
            </w:r>
            <w:r>
              <w:rPr/>
              <w:t xml:space="preserve"> творчої спілки, територіального осередку творчої спі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1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припинення творчої спілки, територіального осередку творчої  спілки 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професійну спілку, об'єднання професійних спілок,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lang w:eastAsia="uk-UA"/>
              </w:rPr>
              <w:t>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до відомостей про професійну спілку, </w:t>
            </w:r>
            <w:r>
              <w:rPr>
                <w:lang w:eastAsia="uk-UA"/>
              </w:rPr>
              <w:t>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складу комісії з припинення </w:t>
            </w:r>
            <w:r>
              <w:rPr>
                <w:lang w:eastAsia="uk-UA"/>
              </w:rPr>
              <w:t>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</w:t>
            </w:r>
            <w:r>
              <w:rPr>
                <w:lang w:eastAsia="uk-UA"/>
              </w:rPr>
              <w:t xml:space="preserve">реєстрація </w:t>
            </w:r>
            <w:r>
              <w:rPr/>
              <w:t xml:space="preserve">припинення </w:t>
            </w:r>
            <w:r>
              <w:rPr>
                <w:lang w:eastAsia="uk-UA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організації роботодавців, об'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організацію роботодавців, об'єднання організацій роботодавців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>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 </w:t>
            </w:r>
            <w:r>
              <w:rPr>
                <w:lang w:eastAsia="uk-UA"/>
              </w:rPr>
              <w:t xml:space="preserve">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</w:t>
              <w:br/>
              <w:t>числі змін до установчих документ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ипинення </w:t>
            </w:r>
            <w:r>
              <w:rPr>
                <w:lang w:eastAsia="uk-UA"/>
              </w:rPr>
              <w:t xml:space="preserve">організації роботодавців, об’єднання організацій роботодавців </w:t>
            </w:r>
            <w:r>
              <w:rPr/>
              <w:t>в результаті реорганізац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включення відомостей про структурне утворення політичної партії, зареєстроване до 01 липня 2004 року</w:t>
            </w:r>
            <w:r>
              <w:rPr>
                <w:b/>
                <w:lang w:eastAsia="uk-UA"/>
              </w:rPr>
              <w:t xml:space="preserve">, </w:t>
            </w:r>
            <w:r>
              <w:rPr>
                <w:lang w:eastAsia="uk-UA"/>
              </w:rPr>
              <w:t xml:space="preserve">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зміни </w:t>
            </w:r>
            <w:r>
              <w:rPr>
                <w:lang w:eastAsia="uk-UA"/>
              </w:rPr>
              <w:t>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 xml:space="preserve">припинення структурного утворення політичної партії в результаті його ліквід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4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</w:t>
            </w:r>
            <w:r>
              <w:rPr>
                <w:lang w:eastAsia="uk-UA"/>
              </w:rPr>
              <w:t>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 23. Управління державної реєстрації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горя Сердюка , 27, тел. (05366) 3-90-74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udr@kremen.gov.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lang w:eastAsia="uk-UA"/>
              </w:rPr>
            </w:pPr>
            <w:r>
              <w:rPr/>
              <w:t xml:space="preserve">Видача витягу з Єдиного державного реєстру юридичних осіб 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>Державна  реєстрація фізичної особи, яка має намір стати підприємцем</w:t>
            </w: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1"/>
              </w:rPr>
              <w:t>1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55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змін до відомостей про фізичну особу-підприємця, які містяться в Єдиному 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lang w:eastAsia="uk-UA"/>
              </w:rPr>
              <w:t>Державна реєстрація припинення підприємницької діяльності фізичної особи – підприємц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Державна реєстрація юридичної осо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lang w:eastAsia="uk-UA"/>
              </w:rPr>
              <w:t xml:space="preserve">Державна реєстрація змін до відомостей про юридичну особу, що містяться в Єдиному державному реєстрі, у тому числі змін до установчих документів юридичної особ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  <w:lang w:eastAsia="uk-UA"/>
              </w:rPr>
              <w:t xml:space="preserve">Державна  реєстрація припинення юридичної особи в результаті ліквідації, злиття, приєднання, поділу або перетворе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 xml:space="preserve"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, або про його закритт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права власності на нерухоме майно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ржавна реєстрація  речових прав, похідних від права власност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Розділ 24. Автозавод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ул. Київська, 7, тел. (05366) 5-35-54;</w:t>
            </w: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56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ї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- непридатності паспорта для подальшого використання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6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5. Крюківський районний відділ у місті Кременчуці Управління ДМС України в Полтавській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вул. І.Приходька, 91, тел. (05366) 6-01-02;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</w:rPr>
                <w:t>5317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ms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клеювання до паспорта громадянина України (зразка 1993 року) фотокартки при досягненні громадянином 25- і 45- 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і видача паспорта громадянина України з безконтактним електронним носієм вперше після досягнення 14-річного вік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зразка 1994 року (у формі книжечки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>паспорта громадянина України зразка 1994 року (у формі книжечки)  у разі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і зміною інформації, внесеноі до паспорта (прізвища, імені, по батькові, дати народження, місця народження); </w:t>
            </w:r>
          </w:p>
          <w:p>
            <w:pPr>
              <w:pStyle w:val="Normal"/>
              <w:jc w:val="both"/>
              <w:rPr/>
            </w:pPr>
            <w:r>
              <w:rPr/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/>
            </w:pPr>
            <w:r>
              <w:rPr/>
              <w:t>- непридатності паспорта для подальшого використ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досягнення 25- чи 45-річного віку особою, яка має паспорт зразка 1994 року (за бажанням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0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я  і видача паспорта громадянина  України з безконтактним електронним носієм у разі обміну </w:t>
            </w:r>
            <w:r>
              <w:rPr>
                <w:lang w:val="ru-RU"/>
              </w:rPr>
              <w:t xml:space="preserve">паспорта громадянина України  (у формі картки) </w:t>
            </w:r>
            <w:r>
              <w:rPr/>
              <w:t>у зв’</w:t>
            </w:r>
            <w:r>
              <w:rPr>
                <w:lang w:val="ru-RU"/>
              </w:rPr>
              <w:t>язку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і зміною інформації, внесеної до паспорта (крім додаткової змінної інформації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тримання реєстраційного номера облікової картки платника податків з Державного реєстру фізичних осіб-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подальшого використання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7-1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формлення  і видача паспорта громадянина  України для виїзду за кордон з безконтактним електронним носієм замість втраченого або викраденог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 і видача паспорта громадянина  України для виїзду за кордон з безконтактним електронним носієм у зв’</w:t>
            </w:r>
            <w:r>
              <w:rPr>
                <w:lang w:val="ru-RU"/>
              </w:rPr>
              <w:t>язку з обміном у разі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міни інформації, внесеної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иявлення помилки в інформації, внесеній до паспорта для виїзду за кордо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інчення строку дії паспорта для виїзду за кордон;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- непридатності паспорта для виїзду за кордон для подальшого використ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-1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формлення  і видача паспорта громадянина  України з безконтактним електронним носієм у зв’</w:t>
            </w:r>
            <w:r>
              <w:rPr>
                <w:lang w:val="ru-RU"/>
              </w:rPr>
              <w:t xml:space="preserve">язку з втратою/викраденням паспорта громадянина України (у формі картки)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26. Управління соціального захисту населення Автозавод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.Свободи, 66, тел. (0536) 79 14 88, факс: (0536) 79 10 47,</w:t>
            </w:r>
            <w:r>
              <w:rPr>
                <w:b/>
                <w:caps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de-DE"/>
                </w:rPr>
                <w:t>upszn04@ukr.net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Розділ 27. Управління соціального захисту населення Крюківського району Департаменту соці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ул. Приходька, 90, кабінет 111, тел</w:t>
            </w:r>
            <w:r>
              <w:rPr>
                <w:lang w:val="de-DE"/>
              </w:rPr>
              <w:t>. (0536</w:t>
            </w:r>
            <w:r>
              <w:rPr/>
              <w:t>6</w:t>
            </w:r>
            <w:r>
              <w:rPr>
                <w:lang w:val="de-DE"/>
              </w:rPr>
              <w:t xml:space="preserve">) </w:t>
            </w:r>
            <w:r>
              <w:rPr/>
              <w:t>60122</w:t>
            </w:r>
            <w:r>
              <w:rPr>
                <w:lang w:val="de-DE"/>
              </w:rPr>
              <w:t>,</w:t>
            </w:r>
            <w:r>
              <w:rPr/>
              <w:t xml:space="preserve"> 61363, </w:t>
            </w:r>
            <w:r>
              <w:rPr>
                <w:lang w:val="de-DE"/>
              </w:rPr>
              <w:t xml:space="preserve">E-mail: </w:t>
            </w:r>
            <w:r>
              <w:rPr/>
              <w:t>krukovupszn@ukr.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1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житлових субсиді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2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у зв’язку з вагітністю та поло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3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народженні дитин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4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одноразової винагороди жінкам, яким присвоєно почесне звання України «Мати-героїн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5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одиноким матер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6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при усиновленні дити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7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опомоги на дітей, </w:t>
            </w:r>
            <w:r>
              <w:rPr>
                <w:bCs/>
              </w:rPr>
              <w:t xml:space="preserve">над якими встановлено опіку чи піклува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8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державної соціальної допомоги малозабезпеченим сім’я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-09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значення тимчасової державної допомоги дітям, батьки яких ухиляються від сплати аліментів або не мають можливості утримувати дитину або місце їх проживання невідоме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додаткових послуг, які надаються у Центрі надання адміністративних послуг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13581"/>
      </w:tblGrid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од послуги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 адміністративної послуги</w:t>
            </w:r>
          </w:p>
        </w:tc>
      </w:tr>
      <w:tr>
        <w:trPr>
          <w:trHeight w:val="55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1. </w:t>
            </w:r>
            <w:r>
              <w:rPr/>
              <w:t xml:space="preserve"> </w:t>
            </w:r>
            <w:r>
              <w:rPr>
                <w:b/>
              </w:rPr>
              <w:t>ПрАТ «Кременчукгаз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улок Героїв Бресту, 46, тел.  (0536) 77-27-08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u w:val="none"/>
                  <w:lang w:val="de-DE"/>
                </w:rPr>
                <w:t>pto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gaz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poltava</w:t>
              </w:r>
              <w:r>
                <w:rPr>
                  <w:rStyle w:val="InternetLink"/>
                  <w:color w:val="000000"/>
                  <w:u w:val="none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de-DE"/>
                </w:rPr>
                <w:t>ua</w:t>
              </w:r>
            </w:hyperlink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газових мереж </w:t>
            </w:r>
          </w:p>
        </w:tc>
      </w:tr>
      <w:tr>
        <w:trPr>
          <w:trHeight w:val="573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2.  Кременчуцька філія ПАТ «ПОЛТАВАОБЛЕНЕРГО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60 років Жовтня , тел. (0536) 76-02-59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8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годження на наявність електричних мереж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3. </w:t>
            </w:r>
            <w:r>
              <w:rPr/>
              <w:t xml:space="preserve"> </w:t>
            </w:r>
            <w:r>
              <w:rPr>
                <w:b/>
              </w:rPr>
              <w:t>ПАТ «ПОЛТАВАОБЛЕНЕРГО», філія Кременчуцька теплоелектроцент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вул. Свіштовська, 2, тел. (0536) 74-55-85, 76-14-32,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http://www.poe.pl.ua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39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або відсутність магістральних теплових мереж </w:t>
            </w:r>
          </w:p>
        </w:tc>
      </w:tr>
      <w:tr>
        <w:trPr>
          <w:trHeight w:val="536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зділ 4. </w:t>
            </w:r>
            <w:r>
              <w:rPr/>
              <w:t xml:space="preserve"> </w:t>
            </w:r>
            <w:r>
              <w:rPr>
                <w:b/>
              </w:rPr>
              <w:t>КП «Теплоенерг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вул. Чапаєва, 68, тел. (05366) 2-31-48, 2-04-87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shd w:fill="FFFFFF" w:val="clear"/>
              </w:rPr>
              <w:t>kremenchuk-teplo.org.u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0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плових мереж  </w:t>
            </w:r>
          </w:p>
        </w:tc>
      </w:tr>
      <w:tr>
        <w:trPr>
          <w:trHeight w:val="538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іл 5. </w:t>
            </w:r>
            <w:r>
              <w:rPr/>
              <w:t xml:space="preserve"> </w:t>
            </w:r>
            <w:r>
              <w:rPr>
                <w:b/>
              </w:rPr>
              <w:t>Полтавська філія ПАТ «Укртелеком» Комбінований Центр Телекомунікацій № 3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вул.  Соборна,17, тел. 2-22-38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1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6. КП «Кременчуцьке підрядне спеціалізоване шляхове ремонтно-будівельне управління»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вул. Махоркова, 35, </w:t>
            </w:r>
            <w:r>
              <w:rPr/>
              <w:t xml:space="preserve">тел. (0536) </w:t>
            </w:r>
            <w:r>
              <w:rPr>
                <w:bCs/>
              </w:rPr>
              <w:t>74-27-92</w:t>
            </w:r>
            <w:r>
              <w:rPr/>
              <w:t xml:space="preserve">  </w:t>
            </w: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 srbu14@ukr.n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зливової каналізації  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зділ 7.  Центр технічного обслуговування та експлуатації  № 6 ТОВ «Атраком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проїзд Галузевий, 1 ,</w:t>
            </w:r>
            <w:r>
              <w:rPr>
                <w:lang w:val="ru-RU"/>
              </w:rPr>
              <w:t xml:space="preserve"> </w:t>
            </w:r>
            <w:r>
              <w:rPr/>
              <w:t>офіс «Атраком», тел. 067</w:t>
            </w:r>
            <w:r>
              <w:rPr>
                <w:lang w:val="ru-RU"/>
              </w:rPr>
              <w:t>-</w:t>
            </w:r>
            <w:r>
              <w:rPr/>
              <w:t>4054489</w:t>
            </w:r>
            <w:r>
              <w:rPr>
                <w:lang w:val="ru-RU"/>
              </w:rPr>
              <w:t>,</w:t>
            </w:r>
            <w:r>
              <w:rPr/>
              <w:t xml:space="preserve"> 067</w:t>
            </w:r>
            <w:r>
              <w:rPr>
                <w:lang w:val="ru-RU"/>
              </w:rPr>
              <w:t>-</w:t>
            </w:r>
            <w:r>
              <w:rPr/>
              <w:t>5051986,</w:t>
            </w:r>
            <w:r>
              <w:rPr>
                <w:lang w:val="de-DE"/>
              </w:rPr>
              <w:t xml:space="preserve"> 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4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-01</w:t>
            </w:r>
          </w:p>
        </w:tc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годження на наявність телекомунікаційних мереж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иректор  Департаменту «Центр надан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адміністративних  послуг у місті Кременчуці» </w:t>
        <w:tab/>
        <w:tab/>
        <w:tab/>
        <w:tab/>
        <w:tab/>
        <w:tab/>
        <w:tab/>
        <w:tab/>
        <w:t>Т.В.ПЕЧЕРИЦЯ</w:t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_Реєстр адміністративних послуг, що надаються в  Департаменті «Центр надання адміністративних послуг у місті Кременчуці» (версія 04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6"/>
      <w:szCs w:val="3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36"/>
      <w:szCs w:val="36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ru-RU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/>
      <w:jc w:val="both"/>
    </w:pPr>
    <w:rPr>
      <w:sz w:val="36"/>
      <w:szCs w:val="3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blagoustrij@kremen.gov.ua" TargetMode="External"/><Relationship Id="rId6" Type="http://schemas.openxmlformats.org/officeDocument/2006/relationships/hyperlink" Target="mailto:eko@kremen.gov.ua" TargetMode="External"/><Relationship Id="rId7" Type="http://schemas.openxmlformats.org/officeDocument/2006/relationships/hyperlink" Target="mailto:zemlekor@kremen.gov.ua" TargetMode="External"/><Relationship Id="rId8" Type="http://schemas.openxmlformats.org/officeDocument/2006/relationships/hyperlink" Target="mailto:torg@kremen.gov.ua" TargetMode="External"/><Relationship Id="rId9" Type="http://schemas.openxmlformats.org/officeDocument/2006/relationships/hyperlink" Target="mailto:gor@kremen.mvk.pl.ua" TargetMode="External"/><Relationship Id="rId10" Type="http://schemas.openxmlformats.org/officeDocument/2006/relationships/hyperlink" Target="mailto:gor@kremen.mvk.pl.ua" TargetMode="External"/><Relationship Id="rId11" Type="http://schemas.openxmlformats.org/officeDocument/2006/relationships/hyperlink" Target="mailto:kultura@kremen.gov.ua" TargetMode="External"/><Relationship Id="rId12" Type="http://schemas.openxmlformats.org/officeDocument/2006/relationships/hyperlink" Target="mailto:26217671@mail.ru" TargetMode="External"/><Relationship Id="rId13" Type="http://schemas.openxmlformats.org/officeDocument/2006/relationships/hyperlink" Target="mailto:ugkgkremen@ukr.net" TargetMode="External"/><Relationship Id="rId14" Type="http://schemas.openxmlformats.org/officeDocument/2006/relationships/hyperlink" Target="mailto:uma@sat.poltava.ua" TargetMode="External"/><Relationship Id="rId15" Type="http://schemas.openxmlformats.org/officeDocument/2006/relationships/hyperlink" Target="mailto:kmukrem@ukr.net" TargetMode="External"/><Relationship Id="rId16" Type="http://schemas.openxmlformats.org/officeDocument/2006/relationships/hyperlink" Target="mailto:avtozavod.adm@gmail.com" TargetMode="External"/><Relationship Id="rId17" Type="http://schemas.openxmlformats.org/officeDocument/2006/relationships/hyperlink" Target="mailto:kra@krukivadm.gov.ua" TargetMode="External"/><Relationship Id="rId18" Type="http://schemas.openxmlformats.org/officeDocument/2006/relationships/hyperlink" Target="mailto:5317@dmsu.gov.ua" TargetMode="External"/><Relationship Id="rId19" Type="http://schemas.openxmlformats.org/officeDocument/2006/relationships/hyperlink" Target="mailto:5317@dmsu.gov.ua" TargetMode="External"/><Relationship Id="rId20" Type="http://schemas.openxmlformats.org/officeDocument/2006/relationships/hyperlink" Target="mailto:upszn04@ukr.net" TargetMode="External"/><Relationship Id="rId21" Type="http://schemas.openxmlformats.org/officeDocument/2006/relationships/hyperlink" Target="mailto:pto@gaz.poltava.ua" TargetMode="External"/><Relationship Id="rId22" Type="http://schemas.openxmlformats.org/officeDocument/2006/relationships/hyperlink" Target="http://www.poe.pl.ua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maryenko</dc:creator>
  <dc:description/>
  <cp:keywords/>
  <dc:language>en-US</dc:language>
  <cp:lastModifiedBy>CNAP_125_2</cp:lastModifiedBy>
  <cp:lastPrinted>2018-10-31T14:08:00Z</cp:lastPrinted>
  <dcterms:modified xsi:type="dcterms:W3CDTF">2018-11-09T12:41:00Z</dcterms:modified>
  <cp:revision>54</cp:revision>
  <dc:subject/>
  <dc:title>Перелік адміністративних послуг,</dc:title>
</cp:coreProperties>
</file>