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1.2018</w:t>
        <w:tab/>
        <w:tab/>
        <w:tab/>
        <w:tab/>
        <w:tab/>
        <w:tab/>
        <w:tab/>
        <w:tab/>
        <w:tab/>
        <w:tab/>
        <w:tab/>
        <w:t>14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по об’єкту «Капітальний ремон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отуару по вул. Генерала Жадова 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ьного входу парку культури і відпочин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идніпровський» до вул. Коцюбин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803 – 2018П від 31 жовтня                   2018 року щодо розгляду кошторисної частини проектної документації,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у по вул. Генерала Жадова від центрального входу парку культури і відпочинку «Придніпровський» до вул. Коцюбинського в м. Кременчуці», розроблену комунальним госпрозрахунковим підприємством «Креміньміськпроект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капітального ремонту у поточних цінах станом на 16.09.2018 складає, 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2,4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8,1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376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8:00Z</dcterms:created>
  <dc:creator>Приемная</dc:creator>
  <dc:description/>
  <cp:keywords/>
  <dc:language>en-US</dc:language>
  <cp:lastModifiedBy>Пользователь</cp:lastModifiedBy>
  <cp:lastPrinted>2018-11-01T08:41:00Z</cp:lastPrinted>
  <dcterms:modified xsi:type="dcterms:W3CDTF">2018-11-09T09:37:00Z</dcterms:modified>
  <cp:revision>3</cp:revision>
  <dc:subject/>
  <dc:title>Про делегування комунальному виробничому</dc:title>
</cp:coreProperties>
</file>