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1.2018</w:t>
        <w:tab/>
        <w:t xml:space="preserve">                                                                                     №1439</w:t>
      </w:r>
    </w:p>
    <w:p>
      <w:pPr>
        <w:pStyle w:val="Normal"/>
        <w:ind w:left="7080"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перерозподіл  бюджет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Кременчука на 2018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озподілити   бюджетні   асигнування,   затверджені  в   міському бюджеті   міста Кременчука  на  2018 рік    по    Департаменту   «Центр   надання      адміністративних   послуг  у  місті  Кременчуці»   (Печериця Т.В.)      ТПКВКМБ  3410160,   а  сам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Зменшити  видатки </w:t>
      </w:r>
      <w:r>
        <w:rPr>
          <w:sz w:val="28"/>
          <w:szCs w:val="28"/>
          <w:lang w:val="ru-RU"/>
        </w:rPr>
        <w:t xml:space="preserve">загального фонду </w:t>
      </w:r>
      <w:r>
        <w:rPr>
          <w:sz w:val="28"/>
          <w:szCs w:val="28"/>
        </w:rPr>
        <w:t>за КЕКВ 2271 «Оплата теплопостачання» в сумі 39 014,00 гр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більшити видатки спеціального фонду за КЕКВ 3110 «Придбання обладнання і предметів довгострокового користування» в сумі 39 014,00 грн. на придбання кондиціонеру для забезпечення належної безперебійної роботи комплексу серверного та телекомунікаційного обладнанн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передачу із загального фонду до спеціального фонду (бюджет розвитку) на суму 39 014,00 гр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«Центр надання адміністративних послуг у місті Кременчуці» (Печериця Т.В.) внести зміни до паспорту  бюджетної програми на 2018 рі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qFormat/>
    <w:rPr>
      <w:rFonts w:eastAsia="MS Mincho;ＭＳ 明朝"/>
      <w:sz w:val="28"/>
      <w:szCs w:val="24"/>
      <w:lang w:val="uk-UA"/>
    </w:rPr>
  </w:style>
  <w:style w:type="character" w:styleId="1">
    <w:name w:val=" Знак Знак1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1">
    <w:name w:val="Знак Знак1"/>
    <w:basedOn w:val="Style6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8:00Z</dcterms:created>
  <dc:creator>evikonkom</dc:creator>
  <dc:description/>
  <cp:keywords/>
  <dc:language>en-US</dc:language>
  <cp:lastModifiedBy>CNAP_125_2</cp:lastModifiedBy>
  <cp:lastPrinted>2018-11-06T09:22:00Z</cp:lastPrinted>
  <dcterms:modified xsi:type="dcterms:W3CDTF">2018-11-09T06:43:00Z</dcterms:modified>
  <cp:revision>10</cp:revision>
  <dc:subject/>
  <dc:title>ЗАТВЕРДЖЕНО</dc:title>
</cp:coreProperties>
</file>