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5.11.2018                                                                                   №1438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, затверджені в міському бюджеті         м. Кременчука на 2018 рік,  в розрізі  головних розпорядників бюджетних коштів на суму 6 070 744,00  грн.  в т.ч. загальний фонд на суму  5 750 188 грн., спеціальний фонд  на суму 320 556,00 грн. 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, затверджені в міському бюджеті         м. Кременчука на 2018 рік,  в розрізі  головних розпорядників бюджетних коштів по загальному фонду на суму 6 070 744,00 грн.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меншити передачу коштів із загального фонду до спеціального фонду (бюджету розвитку) на 320 556,00 гр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9:00Z</dcterms:created>
  <dc:creator>Секретар_2</dc:creator>
  <dc:description/>
  <cp:keywords/>
  <dc:language>en-US</dc:language>
  <cp:lastModifiedBy>sekretar</cp:lastModifiedBy>
  <cp:lastPrinted>2018-10-24T10:48:00Z</cp:lastPrinted>
  <dcterms:modified xsi:type="dcterms:W3CDTF">2018-11-08T11:56:00Z</dcterms:modified>
  <cp:revision>10</cp:revision>
  <dc:subject/>
  <dc:title> </dc:title>
</cp:coreProperties>
</file>