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5.11.2018.                                                                                                  № 1427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608-18 на розміщення зовнішньої реклами, виданий 28 липня 2017 року на підставі рішення виконавчого комітету Кременчуцької міської ради Полтавської області від 24 липня 2017 року № 708, фізичній особі-підприємцю </w:t>
      </w:r>
      <w:r>
        <w:rPr>
          <w:szCs w:val="28"/>
          <w:lang w:val="uk-UA"/>
        </w:rPr>
        <w:t>Григорову</w:t>
      </w:r>
      <w:r>
        <w:rPr>
          <w:lang w:val="uk-UA"/>
        </w:rPr>
        <w:t xml:space="preserve"> Андрію Михайловичу за адресою розташування реклами: перехрестя просп. Свободи та вул. О. Халаменюк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717-73 на розміщення зовнішньої реклами, виданий 27 жовтня   2017 року на підставі рішення виконавчого комітету Кременчуцької міської ради Полтавської області від 23 жовтня 2017 року № 1139, фізичній особі-підприємцю Кузьміній Ганні Володимирівні за адресою розташування реклами: проспект Свободи, на розподільчій смузі, навпроти військової частини, загальною площею 24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37:00Z</dcterms:created>
  <dc:creator>krygin</dc:creator>
  <dc:description/>
  <cp:keywords/>
  <dc:language>en-US</dc:language>
  <cp:lastModifiedBy>cherchenko</cp:lastModifiedBy>
  <cp:lastPrinted>2018-10-04T09:07:00Z</cp:lastPrinted>
  <dcterms:modified xsi:type="dcterms:W3CDTF">2018-11-08T11:33:00Z</dcterms:modified>
  <cp:revision>7</cp:revision>
  <dc:subject/>
  <dc:title>Тимчасово користуватися “Типовими правилами розміщення зовнішнь</dc:title>
</cp:coreProperties>
</file>