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5.11.2018.                                                                                               № 1426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  <w:lang w:val="uk-UA"/>
        </w:rPr>
        <w:t>реклами у м. Кременчуці ТОВ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«Рекла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генція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sz w:val="28"/>
          <w:szCs w:val="28"/>
        </w:rPr>
        <w:t xml:space="preserve"> з окремо розташова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клам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 Кременчуці терміном на п’ять  років товариству з обмеженою відповідальністю «Рекламна агенція «Промо-Люкс» згідно з картографіч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аступ</w:t>
      </w:r>
      <w:r>
        <w:rPr>
          <w:sz w:val="28"/>
          <w:szCs w:val="28"/>
          <w:lang w:val="uk-UA"/>
        </w:rPr>
        <w:t>ним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 перехрестя проспекту Свободи та вул. Троїцької (конструкція № 1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перехрестя проспекту Свободи та вул. Троїцької (конструкція № 2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3. перехрестя проспекту Свободи та вул. Троїцької (конструкція № 3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4. перехрестя проспекту Свободи та вул. Троїцької (конструкція № 4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5. перехрестя проспекту Свободи та вул. Троїцької (конструкція № 5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6. перехрестя проспекту Свободи та вул. Троїцької (конструкція № 6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7. перехрестя проспекту Свободи та вул. Троїцької (конструкція № 7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8. перехрестя проспекту Свободи та вул. Троїцької (конструкція № 8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9. перехрестя проспекту Свободи та вул. Троїцької (конструкція № 9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0. перехрестя проспекту Свободи та вул. Троїцької (конструкція № 10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1. перехрестя проспекту Свободи та вул. Троїцької (конструкція № 11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2. перехрестя проспекту Свободи та вул. Троїцької (конструкція № 12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3. перехрестя проспекту Свободи та вул. Троїцької (конструкція № 13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4. перехрестя проспекту Свободи та вул. Троїцької (конструкція № 14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5. перехрестя проспекту Свободи та вул. Троїцької (конструкція № 15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6. перехрестя проспекту Свободи та вул. Троїцької (конструкція № 16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7. перехрестя проспекту Свободи та вул. Троїцької (конструкція № 17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2:00Z</dcterms:created>
  <dc:creator>krygin</dc:creator>
  <dc:description/>
  <cp:keywords/>
  <dc:language>en-US</dc:language>
  <cp:lastModifiedBy>cherchenko</cp:lastModifiedBy>
  <cp:lastPrinted>2018-11-06T09:14:00Z</cp:lastPrinted>
  <dcterms:modified xsi:type="dcterms:W3CDTF">2018-11-08T11:31:00Z</dcterms:modified>
  <cp:revision>9</cp:revision>
  <dc:subject/>
  <dc:title>Тимчасово користуватися “Типовими правилами розміщення зовнішнь</dc:title>
</cp:coreProperties>
</file>