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5.11.2018                                                                           № 1435     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я проживання дити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ашенка *.*. разом з матір’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Павленко *. *. для його тимчасов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їзду за межі Украї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висновок від 31.10.2018 про підтвердження місця проживання дити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ашенка ********** **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>р.н., разом з матір’ю  гр. Павленко ******** ********* для його тимчасового виїзду за межі України, документи, передбачені п. 72¹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«Питання діяльності органів опіки та піклування, пов’язаної із захистом прав дитини», та інші документи, зібрані службою у справах дітей Автозаводської районної адміністрації виконавчого комітету Кременчуцької міської ради, встановлено, що ди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ідашенко ******* **********, **.**.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н., зареєстрований та проживає разом з матір’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р. Павленко ******** *******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адресою: Полтавська область, м. Кременчук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ул. **********, буд. **, кв. **.               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кладене, керуючись ст. ст. 52, 53 Закону України «Про місцеве самоврядування в Україні», ч. 2 ст. 19, ч. 5 ст. 157 Сімейного кодексу України, п. 72</w:t>
      </w:r>
      <w:r>
        <w:rPr>
          <w:sz w:val="28"/>
          <w:szCs w:val="28"/>
          <w:lang w:val="uk-UA"/>
        </w:rPr>
        <w:t>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ідповідно до витягу з протоколу № 40 від 31 жовтня 2018 року засідання комісії з питань захисту прав дитини виконавчого комітету Кременчуцької міської ради Полтавської області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 висновок служби у справах дітей про підтвердження місця проживання дитини Відашенка ****** ************, **.**.**** р.н., разом з матір’ю Павленко ****** *********** для його тимчасового виїзду за межі Україн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її в’їзду в Україну та про відповідальність, передбачену ч.7 ст.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 рішення пред’являється під час перетинання державного кордону України та діє протягом одного року з дня набрання ним законної с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  <w:r>
      <w:rPr>
        <w:sz w:val="20"/>
      </w:rPr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4:00Z</dcterms:created>
  <dc:creator>Maryenko</dc:creator>
  <dc:description/>
  <dc:language>en-US</dc:language>
  <cp:lastModifiedBy>Admin</cp:lastModifiedBy>
  <cp:lastPrinted>2018-11-01T09:43:00Z</cp:lastPrinted>
  <dcterms:modified xsi:type="dcterms:W3CDTF">2018-11-07T11:04:00Z</dcterms:modified>
  <cp:revision>2</cp:revision>
  <dc:subject/>
  <dc:title>Про  затвердження інструкції</dc:title>
</cp:coreProperties>
</file>