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1.2018                                                                           № 1434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тьомова *.*. разом з матір’ю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. Артьомовою - В’юн *. 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3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ртьомова ****** ***********,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зом з матір’ю гр. Артьомовою-В’юн ******** ****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                                        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ртьомов ******* ***********,                        **.**.**** р.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а за адресою: Полтавська область, Глобинський район, м. Глобине, вул. ********, буд.**, а фактично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/>
        </w:rPr>
        <w:t>Артьомовою-В’юн ************ ************ за адресою: Полтавська область, м. Кременчук, вул. **************, буд.**, кв.**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31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Артьомова ****** ***********, **.**.**** р.н., разом з матір’ю гр. Артьомовою-В’юн ********* ***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2:00Z</dcterms:created>
  <dc:creator>Maryenko</dc:creator>
  <dc:description/>
  <dc:language>en-US</dc:language>
  <cp:lastModifiedBy>Admin</cp:lastModifiedBy>
  <cp:lastPrinted>2018-11-01T09:53:00Z</cp:lastPrinted>
  <dcterms:modified xsi:type="dcterms:W3CDTF">2018-11-07T11:02:00Z</dcterms:modified>
  <cp:revision>2</cp:revision>
  <dc:subject/>
  <dc:title>Про  затвердження інструкції</dc:title>
</cp:coreProperties>
</file>