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9.2012                                                                                      № 897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на розміщення зовнішньої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.</w:t>
      </w:r>
    </w:p>
    <w:p>
      <w:pPr>
        <w:pStyle w:val="Normal"/>
        <w:ind w:right="595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ind w:firstLine="851"/>
        <w:jc w:val="both"/>
        <w:rPr/>
      </w:pPr>
      <w:r>
        <w:rPr>
          <w:sz w:val="28"/>
          <w:lang w:val="uk-UA"/>
        </w:rPr>
        <w:t>В зв’язку з відсутністю плати розповсюджувачами реклами за</w:t>
      </w:r>
      <w:r>
        <w:rPr>
          <w:sz w:val="28"/>
          <w:szCs w:val="28"/>
          <w:lang w:val="uk-UA"/>
        </w:rPr>
        <w:t xml:space="preserve"> користування місцем розташування рекламного засобу в повному обсязі протягом трьох місяців,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1. Скасувати дозвіл №0708-36 на розміщення зовнішньої реклами, виданий    10 листопада 2008 року на підставі рішення виконавчого комітету Кременчуцької міської ради від 10 листопада 2008 року № 108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Пластбуд» </w:t>
      </w:r>
      <w:r>
        <w:rPr>
          <w:sz w:val="28"/>
          <w:szCs w:val="28"/>
        </w:rPr>
        <w:t>за адресою розташування реклами</w:t>
      </w:r>
      <w:r>
        <w:rPr>
          <w:sz w:val="28"/>
          <w:szCs w:val="28"/>
          <w:lang w:val="uk-UA"/>
        </w:rPr>
        <w:t>: вул. Сербіченко, навпроти «Автоленду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. Скасувати дозвіл №0606-21 на розміщення зовнішньої реклами, виданий    02 вересня 2011 року на підставі рішення виконавчого комітету Кременчуцької міської ради від 02 вересня 2011 року № 753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підприємству «Пластбуд» за адресою розташування реклами: перехрестя вул. І.Приходька та вул. Котлов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3. Скасувати дозвіл №1006-29 на розміщення зовнішньої реклами, виданий    16 березня 2012 року на підставі рішення виконавчого комітету Кременчуцької міської ради Полтавської області від 16 березня 2012 року № 224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підприємству «Пластбуд» за адресою розташування реклами: вул. Івана Приходька, район буд. №100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4. Скасувати дозвіл №0908-42 на розміщення зовнішньої реклами, виданий    06 лютого 2009 року на підставі рішення виконавчого комітету Кременчуцької міської ради від 06 лютого 2009 року № 49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екс» за адресою розташування реклами: вул. І. Приходька, в районі буд. №33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5. Скасувати дозвіл №1207-20 на розміщення зовнішньої реклами, виданий    04 лютого 2008 року на підставі рішення виконавчого комітету Кременчуцької міської ради від 04 лютого 2008 року № 70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екс» за адресою розташування реклами: вул. Пролетарська, район буд. №55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касувати дозвіл №0907-12 на розміщення зовнішньої реклами, виданий    07 грудня 2007 року на підставі рішення виконавчого комітету Кременчуцької міської ради від 07 грудня 2007 року № 1180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екс» за адресою розташування реклами: вул. Пролетарська, район буд. №66/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7. Скасувати дозвіл №0109-15 на розміщення зовнішньої реклами, виданий    06 березня 2009 року на підставі рішення виконавчого комітету Кременчуцької міської ради від 06 березня 2009 року № 13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екс» за адресою розташування реклами: вул. Київська, район буд. №58 (південь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касувати дозвіл №0109-14 на розміщення зовнішньої реклами, виданий    06 березня 2009 року на підставі рішення виконавчого комітету Кременчуцької міської ради від 06 березня 2009 року № 13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екс» за адресою розташування реклами: вул. Київська, район буд. №58 (північ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касувати дозвіл №1011-196 на розміщення зовнішньої реклами, виданий 21 травня 2012 року на підставі рішення виконавчого комітету Кременчуцької міської ради Полтавської області від 21 травня 2012 року № 469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екс» за адресою розташування реклами: вул. 50-річчя СРСР, навпроти буд. №51(біля авторинку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0. Вважати, що договори на тимчасове користування місцем розташування рекламних засобів, що перебувають у комунальній власності втрачають чинність з дати скасування дозво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1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3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  <w:tab/>
        <w:t>Міський голова</w:t>
        <w:tab/>
        <w:t xml:space="preserve">                                </w:t>
        <w:tab/>
        <w:tab/>
        <w:tab/>
        <w:t>О.М.БАБАЄВ</w:t>
      </w:r>
    </w:p>
    <w:p>
      <w:pPr>
        <w:pStyle w:val="Normal"/>
        <w:spacing w:lineRule="auto" w:line="237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8:00Z</dcterms:created>
  <dc:creator>krygin</dc:creator>
  <dc:description/>
  <cp:keywords/>
  <dc:language>en-US</dc:language>
  <cp:lastModifiedBy>cherchenko</cp:lastModifiedBy>
  <cp:lastPrinted>2012-09-03T08:17:00Z</cp:lastPrinted>
  <dcterms:modified xsi:type="dcterms:W3CDTF">2012-09-17T11:00:00Z</dcterms:modified>
  <cp:revision>8</cp:revision>
  <dc:subject/>
  <dc:title>Тимчасово користуватися “Типовими правилами розміщення зовнішнь</dc:title>
</cp:coreProperties>
</file>