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9.10.2018</w:t>
        <w:tab/>
        <w:t>№ 138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погодження річного плану</w:t>
      </w:r>
    </w:p>
    <w:p>
      <w:pPr>
        <w:pStyle w:val="Normal"/>
        <w:rPr/>
      </w:pPr>
      <w:r>
        <w:rPr>
          <w:b/>
          <w:bCs/>
          <w:szCs w:val="28"/>
        </w:rPr>
        <w:t>виробництва теплової енергі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ільницею з виробництва тепла</w:t>
      </w:r>
    </w:p>
    <w:p>
      <w:pPr>
        <w:pStyle w:val="Normal"/>
        <w:rPr/>
      </w:pPr>
      <w:r>
        <w:rPr>
          <w:b/>
          <w:bCs/>
          <w:szCs w:val="28"/>
        </w:rPr>
        <w:t>теплоелектроцеху ПАТ «КВБЗ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2018 рі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вернення публічного акціонерного товариства «Крюківський вагонобудівний завод» від 03.09.2018 № 42.3-11/216 щодо необхідності погодження річного плану виробництва теплової енергії дільницею з виробництва тепла теплоелектроцеху публічного акціонерного товариства «Крюківський вагонобудівний завод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                      від 21.07.2005 № 630 (зі змінами), </w:t>
      </w:r>
      <w:r>
        <w:rPr/>
        <w:t>керуючись ст. 28 та 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огодити річний план виробництва теплової енергії дільницею з виробництва тепла теплоелектроцеху ПАТ «КВБЗ» на 2018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3. Контроль  за  виконання 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5:00Z</dcterms:created>
  <dc:creator>User</dc:creator>
  <dc:description/>
  <cp:keywords/>
  <dc:language>en-US</dc:language>
  <cp:lastModifiedBy>ЖЕВ7</cp:lastModifiedBy>
  <cp:lastPrinted>2018-10-22T09:12:00Z</cp:lastPrinted>
  <dcterms:modified xsi:type="dcterms:W3CDTF">2018-11-05T15:14:00Z</dcterms:modified>
  <cp:revision>8</cp:revision>
  <dc:subject/>
  <dc:title>12</dc:title>
</cp:coreProperties>
</file>