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29.10.2018                                                                                            № 141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3158" w:hanging="3158"/>
        <w:rPr/>
      </w:pPr>
      <w:r>
        <w:rPr>
          <w:b/>
        </w:rPr>
        <w:t xml:space="preserve">Про </w:t>
      </w:r>
      <w:r>
        <w:rPr>
          <w:b/>
          <w:lang w:val="uk-UA"/>
        </w:rPr>
        <w:t xml:space="preserve">затвердження Графіка включення </w:t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  <w:lang w:val="uk-UA"/>
        </w:rPr>
        <w:t xml:space="preserve">і виключення зовнішнього освітлення </w:t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  <w:lang w:val="uk-UA"/>
        </w:rPr>
        <w:t>комунальним підприємством «Міськсвітло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lang w:val="uk-UA"/>
        </w:rPr>
        <w:tab/>
        <w:t>Розглянувши лист комунального підприємства «Міськсвітло» стосовно затвердження Графіка включення і виключення зовнішнього освітлення                з  мето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безпечення безпечних умов пересування мешканців міста, недопущення збільшення злочинності,  керуючись  ст. 30 Закону України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lang w:val="uk-UA"/>
        </w:rPr>
      </w:pPr>
      <w:r>
        <w:rPr>
          <w:lang w:val="uk-UA"/>
        </w:rPr>
        <w:t>Затвердити  Графік включення і виключення зовнішнього освітл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мунальним підприємством «Міськсвітло»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Заступник1</cp:lastModifiedBy>
  <cp:lastPrinted>2018-10-18T14:28:00Z</cp:lastPrinted>
  <dcterms:modified xsi:type="dcterms:W3CDTF">2018-11-05T15:08:00Z</dcterms:modified>
  <cp:revision>41</cp:revision>
  <dc:subject/>
  <dc:title>Про затвердження актів прийняття -</dc:title>
</cp:coreProperties>
</file>