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2                                                                                              № 896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Дорошевській Анастасії Вікторовні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28/4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Якимець Любові Вікторовні </w:t>
      </w:r>
      <w:r>
        <w:rPr>
          <w:sz w:val="28"/>
          <w:szCs w:val="28"/>
        </w:rPr>
        <w:t>згідно з картографічним планом за наступною адресою:  вул. 60-річчя Жовтня, район буд. №69-А, загальною площею реклами 0,9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Силантьєвій Наталі Вікторо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ул. Першотравнева, на буд. №51 (І), загальною площею реклами  4,41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ул. Першотравнева, на буд. №51 (ІІ), загальною площею реклами  2,25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и засобами, розміщеними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узнецову Дмитру Василь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ул. Пролетарська, на буд. №8/3 (І), загальною площею реклами    0,9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ул. Пролетарська, на буд. №8/3 (ІІІ), загальною площею реклами   0,5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вул. Пролетарська, на буд. №8/3 (ІІ), загальною площею реклами   0,8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Радзинській Яні Леонідівні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30/7, загальною площею реклами        1,49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Леонова, район залізничного вокзалу, загальною площею реклами 36,00 кв.м.,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окремо розташованим рекламним засобом підприємству з 100% іноземними інвестиціями «Білла-Украї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 планом за наступною адресою: перехрестя вул. Пролетарської та вул. Воровського, район буд.№4-А, загальною площею реклами 4,80 кв.м.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 рекламними засобами, розміщеними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требку Сергію Володими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1. вул. Красіна, на буд. №78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2. вул. Перемоги, на буд. №3, загальною площею реклами 32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3. вул. Перемоги, на буд. №3-А, загальною площею реклами             99,00 кв</w:t>
      </w:r>
      <w:r>
        <w:rPr>
          <w:sz w:val="28"/>
        </w:rPr>
        <w:t>.м.,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благоустрою та екології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710-12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Нетребко Сергія Володимировича </w:t>
      </w:r>
      <w:r>
        <w:rPr>
          <w:sz w:val="28"/>
          <w:szCs w:val="28"/>
          <w:lang w:val="uk-UA"/>
        </w:rPr>
        <w:t>з 22.08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2:00Z</dcterms:created>
  <dc:creator>krygin</dc:creator>
  <dc:description/>
  <cp:keywords/>
  <dc:language>en-US</dc:language>
  <cp:lastModifiedBy>cherchenko</cp:lastModifiedBy>
  <cp:lastPrinted>2012-09-03T14:16:00Z</cp:lastPrinted>
  <dcterms:modified xsi:type="dcterms:W3CDTF">2012-09-17T10:56:00Z</dcterms:modified>
  <cp:revision>11</cp:revision>
  <dc:subject/>
  <dc:title>Тимчасово користуватися “Типовими правилами розміщення зовнішнь</dc:title>
</cp:coreProperties>
</file>