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0.2018                                                                            № 1406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06.2018 № 754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Кременчуцького національного університету імені Михайла Остроградського, керуючись ст. 30 Закону України          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Скасувати рішення виконавчого комітету Кременчуцької міської ради від 20.06.2018 № 754 «Про надання Кременчуцькому національному університету імені Михайла Остроградського дозволу на проведення робіт                 з улаштування місця для тимчасового розміщення автотранспорту (кишені)              по вулиці Першотравневій в районі будинку № 20 в місті Кременчуці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6:00Z</dcterms:created>
  <dc:creator>Miroshnichenko</dc:creator>
  <dc:description/>
  <cp:keywords/>
  <dc:language>en-US</dc:language>
  <cp:lastModifiedBy>Заступник1</cp:lastModifiedBy>
  <cp:lastPrinted>2018-10-10T16:14:00Z</cp:lastPrinted>
  <dcterms:modified xsi:type="dcterms:W3CDTF">2018-11-05T15:09:00Z</dcterms:modified>
  <cp:revision>15</cp:revision>
  <dc:subject/>
  <dc:title> Про розгляд подання  прокурора </dc:title>
</cp:coreProperties>
</file>