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8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140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   </w:t>
      </w:r>
      <w:r>
        <w:rPr>
          <w:b/>
          <w:sz w:val="28"/>
          <w:szCs w:val="28"/>
          <w:lang w:val="uk-UA"/>
        </w:rPr>
        <w:t>надання доручення комунальному підприємств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е підрядне спеціалізоване шляхове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но-будівельне управління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технічного стану проїзної частини мосту через р. Дніпро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безперервних,   безпечних,  економічних  та зручних умов руху транспортних  засобів та з урахуванням рішення Кременчуцької міської ради Полтавської області від 30.05.2018 «Про надання згоди на безоплатне прийняття майна з державної власності до комунальної власності територіальної громади міста Кременчука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1, 17, 19, 21 Закону України «Про автомобільні дороги», ст. 29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 xml:space="preserve">Надати доручення </w:t>
      </w:r>
      <w:r>
        <w:rPr>
          <w:sz w:val="28"/>
          <w:szCs w:val="28"/>
          <w:lang w:val="uk-UA"/>
        </w:rPr>
        <w:t>комунальному підприємству «Кременчуцьке підрядне спеціалізоване шляхове ремонтно-будівельне управління»                 (Кірєєв В.В.) виконати поточний ремонт проїзної частини мосту через р. Дніпро у місті Кременчуці за рахунок власних коштів підприємства, в тому числі за рахунок видатків, передбачених на поточний ремонт та утримання вулично-шляхової мережі міста та внутрішньоквартальних проходів та проїздів, з подальшим відшкодуванням (виділенням) коштів з міського бюджету на понесені витрати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3. Контроль за виконанням рішення покласти на заступника міського голови Декусара В.В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8-10-29T08:48:00Z</cp:lastPrinted>
  <dcterms:modified xsi:type="dcterms:W3CDTF">2018-11-05T15:08:00Z</dcterms:modified>
  <cp:revision>40</cp:revision>
  <dc:subject/>
  <dc:title>Про    передачу    приміщень</dc:title>
</cp:coreProperties>
</file>