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706" w:hanging="0"/>
        <w:rPr>
          <w:b/>
          <w:b/>
          <w:sz w:val="28"/>
        </w:rPr>
      </w:pPr>
      <w:r>
        <w:rPr>
          <w:b/>
          <w:sz w:val="28"/>
        </w:rPr>
        <w:t>07.09.2012                                                                                          № 895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</w:t>
      </w:r>
      <w:r>
        <w:rPr>
          <w:color w:val="000000"/>
          <w:szCs w:val="28"/>
        </w:rPr>
        <w:t xml:space="preserve">   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1. №1206-13 на розміщення зовнішньої реклами, виданий 21 лютого   2011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21 лютого 2011 року №110 товариству з обмеженою відповідальністю «РА «Промо-Люкс» за адресою розташування реклами: перехрестя                </w:t>
      </w:r>
      <w:r>
        <w:rPr>
          <w:szCs w:val="28"/>
        </w:rPr>
        <w:t xml:space="preserve">вул. Пролетарської та вул. Артема, </w:t>
      </w:r>
      <w:r>
        <w:rPr/>
        <w:t xml:space="preserve">загальною площею 18,00 кв.м. 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2. №0507-21 на розміщення зовнішньої реклами без укладання договору на тимчасове користування місцем розташування рекламного засобу, виданий 17 серпня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17 серпня 2007 року №790 товариству з обмеженою відповідальністю «Автохімкомплект Кременчук» за адресою розташування реклами: </w:t>
      </w:r>
      <w:r>
        <w:rPr>
          <w:szCs w:val="28"/>
        </w:rPr>
        <w:t>проспект 50-річчя Жовтня</w:t>
      </w:r>
      <w:r>
        <w:rPr/>
        <w:t>, на буд. №119, загальною площею         18,00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3. №0807-06 на розміщення зовнішньої реклами, виданий 07 вересня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7 вересня 2007 року №839 товариству з обмеженою відповідальністю «ТРАВЕЛ» за адресою розташування реклами: </w:t>
      </w:r>
      <w:r>
        <w:rPr>
          <w:szCs w:val="28"/>
        </w:rPr>
        <w:t xml:space="preserve">вул. Першотравнева, на         буд. №15/1, </w:t>
      </w:r>
      <w:r>
        <w:rPr/>
        <w:t xml:space="preserve">загальною площею 6,00 кв.м.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4. №0107-33 на розміщення зовнішньої реклами, виданий 05 серпня     2011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5 серпня 2011 року №660 фізичній особі-підприємцю Буренкову Сергію Петровичу за адресою розташування реклами: вул. Київська, район  буд. №8, загальною площею 36,00 кв.м.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5. №0107-29 на розміщення зовнішньої реклами, виданий 05 серпня     2011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5 серпня 2011 року №660 фізичній особі-підприємцю Буренкову Сергію Петровичу за адресою розташування реклами: вул. Першотравнева, район  буд. №44, загальною площею 36,00 кв.м.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6. №0407-11 на розміщення зовнішньої реклами, виданий 18 квітня     2012 року </w:t>
      </w:r>
      <w:r>
        <w:rPr>
          <w:color w:val="000000"/>
          <w:szCs w:val="28"/>
        </w:rPr>
        <w:t xml:space="preserve">на підставі акта прийому-передачі </w:t>
      </w:r>
      <w:r>
        <w:rPr/>
        <w:t xml:space="preserve">рекламного засобу від 18 квітня     2012 року фізичній особі-підприємцю Аветісяну Норайру Гургеновичу за адресою розташування реклами: перехрестя вул. Московської та провулка   Лесі Українки, загальною площею 36,00 кв.м.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7. №0407-12 на розміщення зовнішньої реклами, виданий 18 квітня     2012 року </w:t>
      </w:r>
      <w:r>
        <w:rPr>
          <w:color w:val="000000"/>
          <w:szCs w:val="28"/>
        </w:rPr>
        <w:t xml:space="preserve">на підставі акта прийому-передачі </w:t>
      </w:r>
      <w:r>
        <w:rPr/>
        <w:t xml:space="preserve">рекламного засобу від 18 квітня     2012 року фізичній особі-підприємцю Аветісяну Норайру Гургеновичу за адресою розташування реклами: перехрестя вул. Московської та                     вул. Котляревського, загальною площею 36,00 кв.м.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8. №1206-03 на розміщення зовнішньої реклами, виданий 17 серпня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17 серпня 2007 року №819 публічному акціонерному  товариству «АвтоКрАЗ» за адресою розташування реклами: </w:t>
      </w:r>
      <w:r>
        <w:rPr>
          <w:szCs w:val="28"/>
        </w:rPr>
        <w:t xml:space="preserve">вул. Олександра Сербіченка, навпроти гаражного кооперативу, </w:t>
      </w:r>
      <w:r>
        <w:rPr/>
        <w:t>загальною площею 36,00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9. №1206-04 на розміщення зовнішньої реклами, виданий 17 серпня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17 серпня 2007 року №819 публічному акціонерному  товариству «АвтоКрАЗ» за адресою розташування реклами: </w:t>
      </w:r>
      <w:r>
        <w:rPr>
          <w:szCs w:val="28"/>
        </w:rPr>
        <w:t xml:space="preserve">проспект Полтавський, район садиби №65, </w:t>
      </w:r>
      <w:r>
        <w:rPr/>
        <w:t>загальною площею 36,00 кв.м.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Управлінню благоустрою та екології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2:00Z</dcterms:created>
  <dc:creator>krygin</dc:creator>
  <dc:description/>
  <cp:keywords/>
  <dc:language>en-US</dc:language>
  <cp:lastModifiedBy>cherchenko</cp:lastModifiedBy>
  <cp:lastPrinted>2012-09-03T08:12:00Z</cp:lastPrinted>
  <dcterms:modified xsi:type="dcterms:W3CDTF">2012-09-17T11:01:00Z</dcterms:modified>
  <cp:revision>9</cp:revision>
  <dc:subject/>
  <dc:title>Тимчасово користуватися “Типовими правилами розміщення зовнішнь</dc:title>
</cp:coreProperties>
</file>