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10.2018                                                                                 № 141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зміни місц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ї </w:t>
      </w:r>
      <w:r>
        <w:rPr>
          <w:b/>
          <w:bCs/>
          <w:sz w:val="28"/>
          <w:szCs w:val="28"/>
          <w:lang w:val="uk-UA"/>
        </w:rPr>
        <w:t>Лупінос *.*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1.08.2018 гр. Лупіноса ******** *******, який зареєстрований за адресою: Полтавська область, Кременчуцький район,                      с. Піщане, вул. *******, буд. **, про надання суду висновку щодо розв’язання спору про доцільність зміни та визначення місця проживання малолітньої Лупінос **** **********, **.**.****</w:t>
      </w:r>
      <w:r>
        <w:rPr>
          <w:bCs/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4.09.2018 (№ 01-43/177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5 від 26 вересня 2018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зміни місця проживання малолітньої Лупінос **** **********, **.**.*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7:00Z</dcterms:created>
  <dc:creator>User</dc:creator>
  <dc:description/>
  <dc:language>en-US</dc:language>
  <cp:lastModifiedBy>Admin</cp:lastModifiedBy>
  <cp:lastPrinted>2018-09-26T15:47:00Z</cp:lastPrinted>
  <dcterms:modified xsi:type="dcterms:W3CDTF">2018-11-02T10:17:00Z</dcterms:modified>
  <cp:revision>2</cp:revision>
  <dc:subject/>
  <dc:title>АВТОЗАВОДСЬКА  РАЙОННА  РАДА</dc:title>
</cp:coreProperties>
</file>