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9.10.2018.                                                                                                № 1392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РА «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</w:t>
      </w:r>
      <w:r>
        <w:rPr>
          <w:lang w:val="uk-UA"/>
        </w:rPr>
        <w:t>до 12.04.2019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у</w:t>
      </w:r>
      <w:r>
        <w:rPr>
          <w:szCs w:val="28"/>
        </w:rPr>
        <w:t xml:space="preserve"> м. Кременчуці</w:t>
      </w:r>
      <w:r>
        <w:rPr>
          <w:lang w:val="uk-UA"/>
        </w:rPr>
        <w:t>:</w:t>
      </w:r>
      <w:r>
        <w:rPr/>
        <w:t xml:space="preserve">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12-28 на розміщення комплексу соціальної та комерційної реклами, виданий 27 жовтня 2017 року на підставі рішення виконавчого комітету Кременчуцької міської ради Полтавської області від 23 жовтня       2017 року № 1141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(конструкція № 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2. № 0912-27 на розміщення комплексу соціальної та комерційної реклами, виданий 27 жовтня 2017 року на підставі рішення виконавчого комітету Кременчуцької міської ради Полтавської області від 23 жовтня       2017 року № 1141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3. № 0912-26 на розміщення комплексу соціальної та комерційної реклами, виданий 27 жовтня 2017 року на підставі рішення виконавчого комітету Кременчуцької міської ради Полтавської області від 23 жовтня       2017 року № 1141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4. № 0912-25 на розміщення комплексу соціальної та комерційної реклами, виданий 27 жовтня 2017 року на підставі рішення виконавчого комітету Кременчуцької міської ради Полтавської області від 23 жовтня       2017 року № 1141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5. № 0912-24 на розміщення комплексу соціальної та комерційної реклами, виданий 27 жовтня 2017 року на підставі рішення виконавчого комітету Кременчуцької міської ради Полтавської області від 23 жовтня       2017 року № 1141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912-23 на розміщення комплексу соціальної та комерційної реклами, виданий 27 жовтня 2017 року на підставі рішення виконавчого комітету Кременчуцької міської ради Полтавської області від 23 жовтня       2017 року № 1141, товариству з обмеженою відповідальністю «Рекламна агенція «Промо-Люкс» за адресою розташування реклами: на розі                   вул. Республіканської та вул. Манагарова  (конструкція № 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7. № 0912-22 на розміщення комплексу соціальної та комерційної реклами, виданий 27 жовтня 2017 року на підставі рішення виконавчого комітету Кременчуцької міської ради Полтавської області від 23 жовтня       2017 року № 1141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8. № 0912-21 на розміщення комплексу соціальної та комерційної реклами, виданий 27 жовтня 2017 року на підставі рішення виконавчого комітету Кременчуцької міської ради Полтавської області від 23 жовтня       2017 року № 1141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8), загальною площею 4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29:00Z</dcterms:created>
  <dc:creator>krygin</dc:creator>
  <dc:description/>
  <cp:keywords/>
  <dc:language>en-US</dc:language>
  <cp:lastModifiedBy>cherchenko</cp:lastModifiedBy>
  <cp:lastPrinted>2018-10-30T15:33:00Z</cp:lastPrinted>
  <dcterms:modified xsi:type="dcterms:W3CDTF">2018-11-01T14:41:00Z</dcterms:modified>
  <cp:revision>13</cp:revision>
  <dc:subject/>
  <dc:title>Тимчасово користуватися “Типовими правилами розміщення зовнішнь</dc:title>
</cp:coreProperties>
</file>