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.10.2018</w:t>
        <w:tab/>
        <w:tab/>
        <w:tab/>
        <w:tab/>
        <w:tab/>
        <w:tab/>
        <w:tab/>
        <w:tab/>
        <w:tab/>
        <w:tab/>
        <w:t>№ 141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За плідну працю, високий професіоналізм, сумлінне виконання службових обов'язків та з нагоди 27-ї річниці незалежності України, 100-річчя відродження української державност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йора СТАРИКА Михайла Валерійовича, заступника військового комісара, начальника мобілізаційного відділення Кременчуцького об’єднаного міського військового комісаріат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йора МАКАЙДУ Миколу Миколайовича, начальника відділення офіцерів запасу і кадрів Кременчуцького об’єднаного міського військового комісаріат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йора ТУРБАБУ Леоніда Миколайовича, начальника відділення забезпечення Кременчуцького об’єднаного міського військового комісаріат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КОВАЛЯ Тараса Андрійовича, старшого офіцера мобілізаційного Кременчуцького об’єднаного міського військового комісаріат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САРАЖИНА Тараса Григоровича, офіцера мобілізаційного відділення Кременчуцького об’єднаного міського військового комісаріату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а значний особистий внесок у розвиток вітчизняного машинобудування, сумлінну працю, високий професіоналізм та з нагоди Дня машинобудів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УЗІКА Вадима Миколайовича, члена правління, директора зі збуту та маркетингу-директора Торгової фірми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КОЛОВА Юрія Володимировича, маляра 5 розряду корпуса пасажирського вагонобудування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ФЕДОРЕНКА Анатолія Івановича, начальника бюро технічного контролю управління якістю продукції термічного цеху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ЙТИКА Сергія В'ячеславовича, начальника бюро гарантійного обслуговування транспорту соціального призначе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ДЖАГУ Богдана Романовича, начальника управління комп’ютеризації та автоматизації виробництва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АБЕНКА Станіслава Олексійовича, формувальника машинної формовки сталеплавильної дільниці термічного цеху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ЮРЧЕНКА Віталія Анатолійовича, провідного інженера відділу реалізації продукції вантажного вагонобудування Торгової фірми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КОШЕВСЬКОГО Сергія Валентиновича, токаря 5 розряду товариства з обмеженою відповідальністю «Інструменталь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ЩЕНКО Лілію Володимирівну, начальника бюро договорів планово- економічного відділу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РНУ Тетяну Олександрівну, начальника господарської дільниці житлово-побутового відділу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ЄЛОКОНЬ Людмилу Миколаївну, чергову пульта керування воєнізованої охорони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ЛАБАСЯ Івана Вікторовича, водія автонавантажувача транспортного цеху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ЧИТАЙЛА Сергія Федоровича, слюсаря механоскладальних робіт технічного відділу дослідного виробництва загального машинобудування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АБИЧ Ольгу Борисівну, начальника бюро обліку витрат допоміжного виробництва головної бухгалтерії публічного акціонерного товариства «Крюківський вагонобудівний завод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3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27-ї річниці незалежності Україн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: 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олдата військової служби за контрактом МАНЬКА Віталія Сергійовича, старшого стрільця 1 відділення 1 патрульного взводу 1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рапорщика ГЕРАЩЕНКА Максима Сергійовича, начальника військового наряду (оперативного чергового)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олодшого сержанта військової служби за контрактом КОБУ Олександра Ігоровича, командира 3-го відділення 2-го патрульного взводу 1-ї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ину військової служби за контрактом МАСЛАКА Павла Васильовича, старшого інструктора (з водіння) групи бронетанкової техніки патрульного взводу на автомобілях військової частини 3059 Національної гвардії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а сумлінну працю, зразкове виконання службових обов’язків, особистий внесок в зміцнення авторитету органів місцевого самоврядування, високий професіоналізм, компетентність, творчий підхід до справи та вміння досягати позитивних результатів у роботі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ШЕВЧЕНКА Миколу Івановича, заступника начальника управління молоді та спорту-начальника відділу реалізації молодіжної політики виконавчого комітету Кременчуцької міської ради Полтавської області, депутата Кременчу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За бездоганну сумлінну працю, особистий внесок у розвиток нафтопереробної промисловості міста та з нагоди Дня працівників нафтової, газової та нафтопереробної промисловості нагороди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ЛАКАСОВА Олексія Миколайовича, Першого заступника Голови Правління публічного акціонерного товариства «Укртатнафт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ЕТУЛЬКА Юрія Олексійовича, начальника виробництва № 1 (паливне) публічного акціонерного товариства «Укртатнаф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ЛИМАКА Сергія Володимировича, начальника управління капітального будівництва публічного акціонерного товариства «Укртатнафт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ЗАЛІЗКА Андрія Леонідовича, провідного інженера-механіка групи підготовки ремонтних робіт відділу головного механіка публічного акціонерного товариства «Укртатнафта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За багаторічну плідну працю, високий професіоналізм, вагомий особистий внесок у розвиток фізичної культури і спорту, пропагування здорового способу життя та активну громадську позицію та з нагоди Дня фізичної культури і спорту України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ХРОКАЛА Дениса Юрійовича, механіка установки ректифікації сульфідовмісних конденсатів виробництва № 1 (паливне) публічного акціонерного товариства «Укртатнафт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За популяризацію продуктів бджільництва, вагомий внесок в організацію та проведення професійного свята «День пасічника-2018» та з нагоди Дня пасічника нагородит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РОМАДСЬКУ ОРГАНІЗАЦІЮ «Спілка пасічників Кременчука» (голова Бондар А.І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ЕЗНОСА Леоніда Дмитровича, члена громадської організації «Спілка пасічників Кременчу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За популяризацію народних традицій, організацію пізнавально-розважального етнодійства «Шулики з маком», активну участь у проведенні професійного свята «День пасічника-2018» та з нагоди Дня пасічни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ИХАЙЛОВУ Надію Іванівну, засновника туристичної платформи «</w:t>
      </w:r>
      <w:r>
        <w:rPr>
          <w:sz w:val="28"/>
          <w:szCs w:val="28"/>
          <w:lang w:val="en-US"/>
        </w:rPr>
        <w:t>STAYCATION</w:t>
      </w:r>
      <w:r>
        <w:rPr>
          <w:sz w:val="28"/>
          <w:szCs w:val="28"/>
          <w:lang w:val="uk-UA"/>
        </w:rPr>
        <w:t>» (відпочинок дома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За активну життєву позицію, особистий внесок у розвиток ветеранського руху в м. Кременчуці, ініціативність, наполегливість у вирішенні питань соціально-правового захисту ветеранів та з нагоди 75-ї річниці визволення міста Кременчука від нацистських загарбників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ИРОНЧУКА Василя Григоровича, голову первинної ветеранської організації мікрорайону № 21 міста Кременчук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0.За вагомий особистий внесок у розвиток фізичної культури і спорту, пропагування здорового способу життя, активну громадську позицію та з нагоди Дня фізичної культури і спорту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МАКУЛУ Мирослава Андрійовича, тренера футбольної команди «Нафтохімік» публічного акціонерного товариства «Укртатнаф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За високі виробничі показники, професійну майстерність та з нагоди Дня машинобудів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ОМОНОСОВА Павла Федоровича, заступника генерального директора-комерційного директора приватного акціонерного товариства «АвтоКрАЗ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ЛКВАДЗЕ Джемала Лерієвича, заступника генерального директора-директора з виробництва приватного акціонерного товариства «АвтоКрАЗ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ЕГАНЦЕВУ Діну Валентинівну, прес-секретаря прес-служби приватного акціонерного товариства «АвтоКрАЗ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ІЛЯВСЬКОГО Віталія Віталійовича, головного юрисконсульта приватного акціонерного товариства «АвтоКрАЗ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ЕЛЬНИКА Сергія Миколайовича, начальника бюро управління головного конструктора приватного акціонерного товариства «АвтоКрАЗ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АВРЕНКО Анжеліну Анатоліївну, провідного інженера виробничого відділу приватного акціонерного товариства «АвтоКрАЗ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ОЙДУ Олександра Миколайовича, електромонтер з ремонту та обслуговування електроустаткування термічного цеху агрегатного виробництва приватного акціонерного товариства «АвтоКрАЗ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ІКІЛІНДУ Олену Леонідівну, начальника відділу вхідного контролю управління контролю якості приватного акціонерного товариства «АвтоКрАЗ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ПИНКА Василя Васильовича, водія автотранспортних засобів транспортного цеху приватного акціонерного товариства «АвтоКрАЗ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За сумлінне ставлення до виконання службових обов’язків, досягнення значних успіхів у службовій діяльності, високу професійну майстерність, підвищення авторитету служби та з нагоди Дня рятівника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служби цивільного захисту КУЛИКА Миколу Юрійовича, начальника караулу 14 державної пожежно-рятувальної частини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служби цивільного захисту САХНА Юрія Петровича, головного фахівця відділу цивільного захисту Кременчуцького міськ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сержанта служби цивільного захисту БАЗАВЛУКА Станіслава Миколайовича, пожежного-рятувальника 16 державної пожежно-рятувальної частини (м. Кременчук) 2 державного пожежно-рятувального загону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ержанта служби цивільного захисту БІЛОКОБИЛЬСЬКОГО Євгенія Євгенійовича, пожежного-рятувальника 16 державної пожежно-рятувальної частини (м. Кременчук) 2 державного пожежно-рятувального загону  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прапорщика служби цивільного захисту БРОМОТА Валентина Володимировича, командира відділення 16 державної пожежно-рятувальної частини (м. Кременчук) 2 державного пожежно-рятувального загону  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служби цивільного захисту ГЕЛЬМАНА Олександра Леонідовича, командира відділення 14 державної пожежно-рятувальної частини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служби цивільного захисту ДОВБИШЕНКА Романа Григоровича, начальника караулу 15 державної пожежно-рятувальної частини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служби цивільного захисту КВАШЕНКА Руслана Миколайовича, командира відділення-водія 14 державної пожежно-рятувальної частини (м. Кременчук) 2 державного пожежно-рятувального загону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служби цивільного захисту ПАЩЕНКА Олександра Івановича, старшого водія 15 державної пожежно-рятувальної частини (м. Кременчук) 2 державного пожежно-рятувального загону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служби цивільного захисту ЦІОМУ Ігоря Олеговича,  командира відділення 15 державної пожежно-рятувальної частини                        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За сумлінну працю, високу фахову майстерність, професійне ставлення до виконання службових обов’язків та з нагоди 70-річного ювілею від дня заснування підприємств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АРАНДІЯ Дмитра Володимировича, слюсаря з ремонту устаткування дробильно-сортувального цеху акціонерного товариства «Кременчуцьке кар'єроуправління «Кварц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НАТЮКА Юрія Васильовича, водія автотранспортного засобу автомобіля БілАЗ акціонерного товариства «Кременчуцьке кар'єроуправління «Кварц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За бездоганну та багаторічну працю, зразкове виконання службових обов’язків, вагомий внесок у розвиток підприємства, відповідальне ставлення до справи, активну участь у житті колективу та з нагоди Дня машинобудівника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ЛКОВА Володимира Володимировича, головного конструктора приват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НИЛОРИБОВА Федора Володимировича, начальника ремонтно-механічного цеху приват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АНТУХА Миколу Миколайовича, слюсаря з механоскладальних робіт 3-го розряду механічного цеху приват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ЯКЕНЬКОГО Сергія Юрійовича, газорізальника 5-го розряду корпусу дорожньої техніки приват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ИСЕЛЬОВА Олександра Олександровича, начальника фінансового відділу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УМАЧЕНКА Василя Володимировича, слюсаря з механоскладальних робіт 2-го розряду цеху товарів народного споживання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ЙКА Петра Васильовича, слюсаря із збирання металевих конструкцій 3-го розряду корпусу колісної техніки приватного акціонерного товариства «Кременчуцький завод дорожніх машин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За проявлену мужність, відвагу при ліквідації пожежі, вмілу організацію гасіння та злагодженість дій особового складу державних пожежно-рятувальних підрозділів та підприємств міста Кременчука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служби цивільного захисту ДОМАШЕНКА Олександра Григоровича, водія 14 державної пожежно-рятувальної частини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служби цивільного захисту САХНА Володимира Вячеславовича, командира відділення 22 державної пожежно-рятувальної частини 4 державного пожежно-рятувального загону Головного управління державної служби з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служби цивільного захисту ТРИБРАТА Андрія Валерійовича, начальника чергової зміни (м. Кременчук) оперативно-координаційного центру Головного управління державної служби з надзвичайних ситуацій України у Полтав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лейтенанта служби цивільного захисту БОДИКА Вадима Петровича, начальника караулу 14 державної пожежно-рятувальної частини        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олодшого сержанта служби цивільного захисту БОНДАРЯ Олександра Сергійовича, пожежного-рятувальника 14 державної пожежно-рятувальної частини (м. Кременчук) 2 державного пожежно-рятувального загону  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сержанта служби цивільного захисту ВАСИЛЕНКА Юрія Володимировича, пожежного-рятувальника 16 державної пожежно-рятувальної частини (м. Кременчук) 2 державного пожежно-рятувального загону  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ора служби цивільного захисту ВОВНЯНКА Сергія Болеславовича, заступника начальника загону-начальника 15 державної пожежно-рятувальної частини (м. Кременчук) 2 державного пожежно-рятувального загону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ержанта служби цивільного захисту МАХНА Віктора Івановича, пожежного-рятувальника 16 державної пожежно-рятувальної частини                     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служби цивільного захисту НАВРОЦЬКОГО Володимира Віталійовича, начальника караулу 15 державної пожежно-рятувальної частини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лейтенанта служби цивільного захисту НОВАКА Олександра Олександровича, начальника 16 державної пожежно-рятувальної частини                 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лейтенанта служби цивільного захисту ОНИЩЕНКА Тараса Васильовича, начальника караулу 17 державної пожежно-рятувальної частини (м. Горішні Плавні) 2 державного пожежно-рятувального загону (                             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лейтенанта служби цивільного захисту ОРЛА Євгенія Юрійовича, начальника караулу 16 державної пожежно-рятувальної частини       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РЛА Олександра Петровича, машиніста бульдозера транспортно-дорожнього цеху публічного акціонерного товариства «Укртатнаф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ержанта служби цивільного захисту ПРИХОДЬКА Валерія Юрійовича, пожежного-рятувальника 17 державної пожежно-рятувальної частини                      (м. Горішні Плавні) 2 державного пожежно-рятувального загону           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служби цивільного захисту ЯЦИКА Віталія Миколайовича, командира відділення-водія 15 державної пожежно-рятувальної частини (м. Кременчук) 2 державного пожежно-рятувального загону                         (м. Кременчук) Головного управління державної служби з надзвичайних ситуацій України у Полтав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6.За вагомий особистий внесок у забезпечення реалізації державної політики соціального захисту населення, багаторічну сумлінну працю, високий професіоналізм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ДЗЮБУ Ларису Борисівну, директора територіального центру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За активну участь в організації оздоровлення та відпочинку дітей і підлітків міста Кременчука влітку 2018 року, високий професіоналізм, компетентність, творчий підхід до справи та вміння досягати позитивних результатів в роботі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АНИЛЕЙКА Миколу Івановича, Голову Наглядової ради-Президента приват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ДЕНКО Тетяну Петрівну, голову координаційної ради голів профспілкових комітетів підприємств, організацій та установ міста Кременчука-голову міської організації профспілки працівників державних установ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ЛЄКСЄЄНКА Олексія Миколайовича, директора філії Кременчуцька ТЕЦ публічного акціонерного товариства «Полтаваобленерго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ЛЬЧЕНКА Івана Васильовича, директора Кременчуцького педагогічного коледжу імені А.С.Макаренк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ЯПКУ Руслана Володимировича, заступника Голови Правління з персоналу та соціальної сфери приватного акціонерного товариства «Укртатнафт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ЄЛЬСЬКУ Валентину Василівну, директора Кременчуцького еколого-натуралістичного центру учнівської молоді 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ХАРЧЕНКО Марину Олександрівну, фахівця із соціальної роботи І категорії відділу соціальної роботи Кременчуцького міського центру соціальних служб для сім'ї, дітей та моло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служби цивільного захисту ВОВНЯНКА Сергія Болеславовича, заступника начальника загону-начальника 15 державної пожежно-рятувальної частини (м. Кременчук) 2 державного пожежно-рятувального загону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ИБАКІНУ Тетяну Василівну, лікаря-педіатра дільничного амбулаторії загальної практики сімейної медицини № 11 комунального некомерційного медичного підприємства «Центр первинної медико-санітарної допомоги №3»      м. 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ТРЕБУ Юлію Олександрівну, головного спеціаліста відділу державного нагляду за дотриманням санітарного законодавства Кременчуцького міськрайонного управління Головного управління Держпродспоживслужби в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УБЕНКА Андрія Сергійовича, тренера-викладача з боротьби греко-римської комунального закладу фізичної культури і спорту «Кременчуцька міська комплексна дитячо-юнацька спортивна школа «Авангар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8.За багаторічну плідну працю, високий професіоналізм, визначні успіхи та з нагоди 20-річчя роботи на підприємстві директором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ЯВОРСЬКОГО Вячеслава Вікторовича, директора приватного акціонерного товариства «Кременчуцький завод технічного вуглецю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9.За високу професійну майстерність, особистий внесок у збагачення та розвиток світового, українського класичного музичного  мистецтва, високі досягнення у творчій діяльності, активну концертну діяльність та з нагоди              20-річчя створення колектив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ІЛЕЦЬКУ Вікторію Павлівну, диригента ансамблю скрипалів «Скрипки Кременчука» комунального закладу культури «Культурно-освітній мистецький заклад «Славутич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ЕЦЬКОГО Володимира Валентиновича, концертмейстера ансамблю скрипалів «Скрипки Кременчука» комунального закладу культури «Культурно-освітній мистецький заклад «Славутич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.За сумлінну плідну працю, високий професіоналізм, дбайливе ставлення до дітей дошкільного віку, зразкове виконання службових обов’язків та з нагоди Дня працівників освіт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ЄЛКІНУ Людмилу Володимирівну, заступника завідуючої з господарства Кременчуцького дошкільного навчального закладу (ясла-садок) комбінованого типу №3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АРЧЕНКО Тетяну Анатоліївну, кухаря Кременчуцького дошкільного навчального закладу (ясла-садок) № 13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ІСОВУ Світлану Олексіївну, помічника вихователя для дітей віком від трьох років Кременчуцького дошкільного навчального закладу (ясла-садок)             № 23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РОКУ Людмилу Миколаївну, вихователя кременчуцького дошкільного навчального закладу (ясла-садок) № 28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НАСЕНКО Віту Вікторівну, вихователя Кременчуцького дошкільного навчального закладу (ясла-садок) № 36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УКА Жанну Анатоліївну, вихователя-методиста Кременчуцького дошкільного навчального закладу (ясла-садок) № 58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ЛЬЧЕНКО Олену Василівну, кухаря Кременчуцького дошкільного  навчального закладу (ясла-садок) № 59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АСТАСЬЄВУ Ірину Анатоліївну, практичного психолога Кременчуцького дошкільного навчального закладу (ясла-садок) № 63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ТУЩАК Тетяну Вікторівну, інструктора з фізичної культури Кременчуцького дошкільного навчального закладу (ясла-садок) № 64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ДЧИЦЬ Валентину Тимофіївну, сестру медичну старшу Кременчуцького дошкільного навчального закладу ( ясла-садок) комбінованого типу № 78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1.За сумлінну службу, виконання завдань пов’язаних із захистом незалежності, суверенітету і територіальної цілісності України, служіння українському народу та з нагоди Дня захисника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рапорщика КОЗЬМІНА Олександра Олександровича, техніка батареї зберігання та транспортування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ТОХТАША Євгена Валентиновича, командира взводу ремонту автомобільної техніки батареї регламенту та ремонту військової частини А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ину КОВАЛЯ Олександра Миколайовича, старшину батареї управління військової частини А1546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ержанта МІРОШНИЧЕНКА Віктора Миколайовича, заступника началь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ержанта КОМСКОВА Руслана Вячеславовича, командира відділення-начальника радіостанції відділення управління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ТКАЛЕНКА Олександра Олександровича, командира відділення-начальника радіостанції відділення управління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ГУЛЯЄВА Володимира Сергійовича, старшого механіка-водія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ДАРГЕВИЧА Ярослава Костянтиновича, водія-електрика метеорологічної батареї військової частини А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МІЩЕНКА Михайла Юрійовича, механіка-водія-кранівника батареї зберігання та транспортування реактивного артилерійського дивізіону військової частини А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СЕРДЮКА Олександра Олександровича, старшого механіка-водія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ЧИКАЛЕНКА Федора Володимировича, механіка-водія військової частини А1546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олдата СТАРЖИЦЬКОГО Євгена Анатолійовича, водія топогеодезичного відділення взводу управління батареї управління реактивного артилерійського дивізіону військової частини А1546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2.За активну громадську позицію, вагомий внесок у розвиток ветеранського руху міста Кременчука і мікрорайону Ревівка та з нагоди 75-ї річниці визволення міста Кременчука від нацистських загарбників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ШЕТНЯК Надію Дмитрівну, голову громадської організації «Ветеранська організація мікрорайону № 13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ГУЛІНА Анатолія Харламовича, заступника голови громадської організації «Ветеранська організація мікрорайону № 13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ЮТЮН Людмилу Наумівну, секретаря громадської організації «Ветеранська організація мікрорайону № 13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ИТВИНЕНКО Людмилу Веніамінівну, члена громадської організації «Ветеранська організація мікрорайону № 13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ЛАДУН Капітоліна Андріївна, члена громадської організації «Ветеранська організація мікрорайону № 13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ГЕРАЩЕНКО Ніну Василівну, члена громадської організації «Ветеранська організація мікрорайону № 13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КЛЯРЕНКО Валентину Миколаївну, члена громадської організації «Ветеранська організація мікрорайону № 13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КОРОБАГАЧ Віру Павлівну, члена громадської організації «Ветеранська організація мікрорайону № 13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ОЛМАЧОВУ Людмилу Миколаївну, члена громадської організації «Ветеранська організація мікрорайону № 13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ИХАЙЛИК Любов Іванівну, члена громадської організації «Ветеранська організація мікрорайону № 13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ЕРГІЄНКА Анатолія Івановича, члена громадської організації «Ветеранська організація мікрорайону № 13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ЕТРЕНКА Анатолія Васильовича, члена громадської організації «Ветеранська організація мікрорайону № 13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ЕРЕРВУ Ірину Олександрівну, члена громадської організації «Ветеранська організація мікрорайону № 13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МЛЕВУ Оксану Василівну, члена громадської організації «Ветеранська організація мікрорайону № 13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ПИЛЬКУ Ганну Юріївну, члена громадської організації «Ветеранська організація мікрорайону № 13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3.За вагомий особистий внесок у забезпечення реалізації свята «Мій тато-захисник України» для дітей учасників бойових дій та дітей загиблих (померлих) учасників антитерористичної операції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: 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громадської організації «Козацька чайка» (голова Великохатський І.М.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товариства з обмеженою відповідальністю «Європульс» (директор Найденова Т.Ю.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ЛЬНИК Олену Петрівну, волонтер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За вагомий внесок у справу патріотичного виховання молодого покоління, активну громадську позицію та з нагоди Дня захисника України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РАГУЛІНА Анатолія Харламовича, контр-адмірала Полтавського Окружного Козацького Товариства - Українське козацтво;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ШАБЛІЯ Миколу Михайловича, полковника Полтавського Окружного Козацького Товариства - Українське козацтво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5.За вагомий внесок у справу військово-патріотичного виховання молодого покоління, плідну працю в напрямку підготовки молоді до військової служби, активну громадську позицію та з нагоди Дня захисника Україн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: 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ЛЄКСЄЄНКА Володимира Володимировича, помічника начальника ліцею з господарчої роботи Кременчуцького ліцею з посиленою військово-фізичною  підготовкою Полтавської обласної рад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ЛОВАЦЬКОГО Бориса Григоровича, старшого вихователя (командира роти-старшого офіцера-вихователя) Кременчуцького ліцею з посиленою військово-фізичною  підготовкою Полтавської обласної рад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Дня захисника Україн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військової служби за контрактом БУЛГАКОВА Костянтина Васильовича, заступника командира-командира 1-го відділення комендантського взводу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військової служби за контрактом ВЕЛИКОГО Андрія Олександровича, молодшого помічника начальника військового наряду 1-го відділення 1-го патрульного взводу 1-ї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військової служби за контрактом МАКАРОВА Олександра Ігоровича, стрільця 2-го відділення 3-го патрульного взводу 2-ї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олодшого сержанта військової служби за контрактом СІМОНОВА В'ячеслава Олександровича, молодшого помічника начальника військового наряду (гранатометника) 1-го відділення 2-го патрульного взводу 1-ї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олдата військової служби за контрактом КРАВЧЕНКА Станіслава Борисовича, стрільця 1-го відділення комендантського взводу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військової служби з контрактом ДЕМЕНКА Віталія Григоровича, водія 1-го відділення патрульного взводу на автомобілях військової частини 3059 Національної гвардії Украї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За високі бойові та моральні якості, проявлені під час захисту Вітчизни, високі показники у бойовій та професійній підготовці, зразкове виконання військових обов'язків та з нагоди 18-ї річниці від дня створення частин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військової служби за контрактом ПАВЛЕНКА Сергія Борисовича, стрільця 1-го відділення 1-го патрульного взводу 2-ї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ТАРАСЕНКА Федора Вікторовича, техніка мобільної групи зв’язку взводу бойового та матеріального забезпечення</w:t>
      </w:r>
      <w:r>
        <w:rPr>
          <w:sz w:val="28"/>
          <w:szCs w:val="28"/>
          <w:lang w:val="uk-UA"/>
        </w:rPr>
        <w:t xml:space="preserve">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ержанта військової служби за контрактом БУТЛАКА Василя Миколайовича, інструктора з водіння 2-го відділення патрульного взводу на автомобілях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КОСТРОВА Євгена Сергійовича, начальника військового наряду оперативного чергового чергової частини військової частини 3059 Національної гвардії Україн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8.За високу професійність, зразкове виконання службових обов’язків,  відвагу та мужність, проявлену на сході України та з нагоди Дня захисника України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йора поліції ГАНЖУ В’ячеслава Станіславовича, старшого оперуповноваженого відділу кримінальної полі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йора поліції КЛІНЧУКА Руслана Анатолійовича, інспектора сектору кадрового забезпечення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апітана поліції ШЕВЧЕНКА Євгена Васильовича, старшого дільничного офіцера поліції відділу превен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апітана поліції КРАВЧЕНКА Сергія Миколайовича, старшого інспектора-чергового чергової частини сектору моніторингу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апітана поліції СКОРИКА Юрія Володимировича, слідчого слідчого відділу Кременчуцького відділу поліції головного управління Національної поліції в Полта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9.За сумлінне виконання посадових обов’язків, досягнення позитивних результатів у службовій діяльності, виявлення високого професіоналізму, ініціативність і наполегливість та з нагоди Дня захисника Україн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ора ВОЙТЕНКА Сергія Павловича, співробітника 5 управління (Міжвідомчий центр спеціальної підготовки) (з дислокацією в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ора медичної служби ЯЦИНУ Тамару Семенівну, співробітника 5 управління (Міжвідомчий центр спеціальної підготовки) (з дислокацією в                 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пітана СУХОРУКА Руслана Валентиновича, співробітника 5 управління (Міжвідомчий центр спеціальної підготовки) (з дислокацією в                 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МАМЧЕНКА Сергія Павловича, співробітника 5 управління (Міжвідомчий центр спеціальної підготовки) (з дислокацією в                 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30.За вагомий внесок та активну роботу у підготовці та написанні книги спогадів «Герої згадують...»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НИКИФОРОВА Володимира Валентиновича, першого проректора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ІЗОВУ Ксенію Леонідівну, завідувача кафедри філології та видавничої справи, доктора філологічних наук, професора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ЛЕКСЕЄНКО Наталію Михайлівну, доцента кафедри філології та видавничої справи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МІЛЬ-ЧУПРИНУ Віту Віталіївну, асистента кафедри філології та видавничої справи Кременчуцького національного університету імені Михайла Остроград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1.За високий професіоналізм, активний внесок в розвиток підприємництва міста Кременчу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РШУНА Артема Вікторовича, бізнес-тренер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2.За вагомий внесок в технічний розвиток колісного виробництва і машинобудівної галузі міста Кременчука, високий професіоналізм та з нагоди 75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ЛЄПИНІНА Олександра Григоровича, заступника Голови Наглядової ради приватного акціонерного товариства «Кременчуцький колісний заво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За наполегливу та сумлінну працю, високий рівень професійної майстерності, відповідальне ставлення до виховання підростаючого покоління, відродження національних традицій та з нагоди Дня працівників освіти нагороди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ФАСТОВСЬКОГО Ярослава Борисовича, керівника гуртка комунального позашкільного навчального закладу «Клубу юних моряків «Гардемар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АНДРУЩЕНКО Тетяну Андріївну, педагога-організатора комунального позашкільного навчального закладу «Об’єднання дитячо-юнацьких клубів за місцем проживання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РАЄВСЬКУ Наталію Анатоліївну, заступника директора з навчально-виховної роботи комунального позашкільного навчального закладу «Кременчуцький міський Будинок дитячої та юнацької творчості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За активну участь та перемогу на Міжнародних та Всеукраїнських змаганнях зі скелелазіння та з нагоди 447-ї річниці з Дня заснування міста Кременчука та 75-ї річниці визволення міста від нацистських загарбників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ІЧКУ Ігоря Віталійовича, вихованця Спортивного клубу Кременчуцького національного університету імені Михайла Остроградськ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ІЧКУ Деміда Віталійовича, вихованця Спортивного клубу Кременчуцького національного університету імені Михайла Остроградськ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5.За сумлінну плідну працю, високий професіоналізм, вагомий особистий внесок у справу навчання і виховання учнівської молоді, підготовку переможця міжнародних олімпіад з хімії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ДЖАВАХІШВІЛІ Сергія Георгійовича, заступника директора з навчально-виховної роботи Кременчуцького навчально-виховного комплексу «Загальноосвітня школа І-ІІ ступенів - ліцей» № 4 Кременчуцької міської ради Полтавської області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36.За сумлінну плідну працю, високий професіоналізм, зразкове виконання службових обов’язків та з нагоди Дня працівників освіт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ВРЮКА Миколу Петровича, доцента кафедри біотехнології і здоров'я людини Кременчуцького національного університету імені Михайла Остроградського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ИКОВА Геннадія Юрійовича, старшого викладача електричних машин і апаратів Кременчуцького національного університету імені Михайла Остроградського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ЛЬНИКА Валентина Івановича, викладача інформатики Кременчуцького педагогічного коледжу імені А.С.Макарен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ІЩЕНКО Нелю Анатоліївну, майстра виробничого навчання Регіонального центру професійно-технічної освіти № 1 міста 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ЮРЧЕНКО Ларису Віталіївну, заступника директора з навчальної роботи Комунального вищого навчального закладу І рівня акредитації Полтавської обласної ради «Кременчуцький медичний коледж» імені В.І.Литвинен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УПКУ Михайла Івановича, викладача суспільних дисциплін Вищого професійного училища №7 міста Кременчука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НДРАТЕНКА Олександра Ігоровича, методиста з фізичної культури Кременчуцького ліцею з посиленою військово-фізичною підготовкою Полтавської обласної ради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7.За творчу працю в галузі культури, особистий внесок у збереження навколишнього природного середовища, благоустрій і упорядкування улюбленого місця відпочинку кременчужан - Міського саду, активну життєву позицію та з нагоди 5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ДЕДЮРІНА Віталія Миколайовича, виконуючого обов’язки директора комунального закладу культури і відпочинку «Міський сад»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8.За багаторічну сумлінну плідну працю, високий професіоналізм, вагомий особистий внесок у справу виховання молоді та з нагоди 55-річчя від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ИРОТУ Лесю Володимирівну, завідувачку центру психологічної служби Кременчуцького міського науково-методичного центр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9.За багаторічну сумлінну плідну працю, значний особистий внесок у підготовку висококваліфікованих спортсменів, плідну науково-педагогічну діяльність та з нагоди 75-річчя від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ЕВРЮКА Миколу Петровича, доцента кафедри «Здоров'я людини та фізична культура» Кременчуцького національного університету імені Михайла Остроградського, заслуженого тренера України з городкового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0.За багаторічну сумлінну працю на літературній ниві, високий професіоналізм, відданість справі пропаганди українського слова, активну участь у літературно-мистецькому житті міста та з нагоди 4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ОПІЛЬНЯК Вікторію Юріївну, члена ради Спілки літераторів «Славутич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0:00Z</dcterms:created>
  <dc:creator>macak</dc:creator>
  <dc:description/>
  <cp:keywords/>
  <dc:language>en-US</dc:language>
  <cp:lastModifiedBy>o.shapovalova</cp:lastModifiedBy>
  <cp:lastPrinted>2018-10-30T10:25:00Z</cp:lastPrinted>
  <dcterms:modified xsi:type="dcterms:W3CDTF">2018-11-01T14:33:00Z</dcterms:modified>
  <cp:revision>323</cp:revision>
  <dc:subject/>
  <dc:title>Про   нагородження</dc:title>
</cp:coreProperties>
</file>