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.10.2018</w:t>
        <w:tab/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39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го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нятт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 реєстрації місця проживанн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недієздатної Колотуші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вся головний лікар Кременчуцького обласного психоневрологічного диспансеру Дворцов ****** ************ із заявою про погодження питання зняття з реєстрації місця проживання недієздатної Колотуші ****** **********, **.**.**** р. н. 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09.2018 № 6к), керуючись ст. ст. 55, 5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ивільного кодексу України, ст. 7 Закону України «Про свободу пересування та вільний вибір місця проживання в Україні»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дити зняття з реєстрації місця проживання недієздатної Колотуші ****** **********, **.**.**** р. н. за адресою м. Світловодськ вул.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,     б.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та реєстрацію місця проживання за адресою м. Кременчук,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</w:t>
      </w:r>
      <w:r>
        <w:rPr>
          <w:rFonts w:cs="Times New Roman" w:ascii="Times New Roman" w:hAnsi="Times New Roman"/>
          <w:sz w:val="28"/>
          <w:szCs w:val="28"/>
        </w:rPr>
        <w:t>, 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, к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 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7-05-03T15:38:00Z</cp:lastPrinted>
  <dcterms:modified xsi:type="dcterms:W3CDTF">2018-11-01T08:04:00Z</dcterms:modified>
  <cp:revision>120</cp:revision>
  <dc:subject/>
  <dc:title/>
</cp:coreProperties>
</file>