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9.10.2018</w:t>
        <w:tab/>
        <w:tab/>
        <w:tab/>
        <w:tab/>
        <w:tab/>
        <w:tab/>
        <w:tab/>
        <w:tab/>
        <w:tab/>
        <w:tab/>
        <w:tab/>
        <w:t>№ 138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Кременчуцьк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06.11.2017 № 1198 «Про над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зволу громадянам на приватизаці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 w:val="left" w:pos="7020" w:leader="none"/>
        </w:tabs>
        <w:spacing w:lineRule="auto" w:line="240" w:before="0" w:after="0"/>
        <w:jc w:val="both"/>
        <w:rPr/>
      </w:pPr>
      <w:r>
        <w:rPr>
          <w:rFonts w:cs="Times New Roman" w:ascii="Times New Roman" w:hAnsi="Times New Roman"/>
          <w:sz w:val="28"/>
          <w:szCs w:val="28"/>
          <w:lang w:val="uk-UA"/>
        </w:rPr>
        <w:tab/>
        <w:t xml:space="preserve"> У зв’язку зі зверненням гр. Григоренко Віри Петрівни та гр. Григоренка Антона Віталійовича щодо здійснення технічної правки в нумерації об’єкта нерухомого майна, відповідно до відомостей Державного реєстру прав власності на нерухоме майно, керуючись ст. 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 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Внести зміни до рішення виконавчого комітету Кременчуцької міської ради Полтавської області від 06.11.2017 № 1198 «Про надання дозволу громадянам на приватизацію жилих приміщень у гуртожитках», виклавши додаток до рішення в новій редакції (додається).</w:t>
      </w:r>
    </w:p>
    <w:p>
      <w:pPr>
        <w:pStyle w:val="Normal"/>
        <w:tabs>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2. Контроль за виконанням рішення покласти на заступника міського голови Декусара В.В.</w:t>
      </w:r>
    </w:p>
    <w:p>
      <w:pPr>
        <w:pStyle w:val="Normal"/>
        <w:tabs>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овська Світл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енко Віра Пет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енко Антон Віта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Олексія Древ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Вячеслав Вікт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Кіра Вяче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єксєєва Марина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єксєєв Максим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сич Юлія Євген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сич Володими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аєвський Андрій Панас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ндогіна Людмил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іпова Влад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ндогіна Злат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18-10-03T10:35:00Z</cp:lastPrinted>
  <dcterms:modified xsi:type="dcterms:W3CDTF">2018-10-30T14:40:00Z</dcterms:modified>
  <cp:revision>76</cp:revision>
  <dc:subject/>
  <dc:title/>
</cp:coreProperties>
</file>