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9.10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393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 xml:space="preserve">від 09.10.2018, керуючись ст. ст.  29,  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</w:r>
      <w:r>
        <w:rPr>
          <w:szCs w:val="28"/>
        </w:rPr>
        <w:t>1.1. два рекламні засоби, розміщені на будинку № 12 по вул. Олександра Халаменюка (власник: ТОВ «Прості Займи»),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2. виносний</w:t>
      </w:r>
      <w:r>
        <w:rPr>
          <w:szCs w:val="28"/>
        </w:rPr>
        <w:t xml:space="preserve"> рекламний засіб, розміщений біля будинку № 12 по вул. Олександра Халаменюка (власник: ТОВ «Прості Займи»), відповідно до додатка 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3. два виносні</w:t>
      </w:r>
      <w:r>
        <w:rPr>
          <w:szCs w:val="28"/>
        </w:rPr>
        <w:t xml:space="preserve"> рекламні засоби, розміщені біля будинку № 3-А по вул. Небесної Сотні (власник: ТОВ «Прості Займи»), відповідно до додатка 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рекламний засіб, розміщений на будинку № 28/4 по вул. Шевченка (власник: ФО-П Лінькова С.В.), відповідно до додатка 4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-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595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8-07-16T12:11:00Z</cp:lastPrinted>
  <dcterms:modified xsi:type="dcterms:W3CDTF">2018-10-30T11:55:00Z</dcterms:modified>
  <cp:revision>28</cp:revision>
  <dc:subject/>
  <dc:title>ПРОЕКТ</dc:title>
</cp:coreProperties>
</file>