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10.2018                                                                           № 140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, неповн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трової *. *., право корист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є малолітня Петрова *.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8.09.2018 гр. Петрової ******* **********, неповнолітньої  Петрової ***** **********, **.**.**** р.н., які зареєстровані за адресою: м. Кременчук, вул. ********, буд. **/*, кв. *, та гр. Петрова ****** *************, який зареєстрований за адресою: м. Кременчук, вул. ********, буд. *, кв. **, про надання дозволу дати згоду неповнолітній Петровій **** *********, **.**.**** р.н.,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9.09.2018 (№ 01-43/1451), рішення комісії з питань захисту прав дитини виконавчого комітету Кременчуцької міської ради Полтавської області (витяг з протоколу № 34 від 20 вересня                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Петровій ****** ************ та Петрову ****** ********** дати згоду неповнолітній ********** ****** ********,               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вартири № ** в будинку № ** по вулиці ************* в м. Кременчуці, що належить неповнолітній Петровій **** ********, **.**.**** р.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 квартири № * в будинку № **/* по вулиці ********* в м. Кременчуці, що належить Петровій ******* ********** (мати дітей), право користування якою має малолітня Петрова ********** *********, **.**.**** р.н., на ім’я неповнолітньої Петрової **** *********, **.**.**** р.н., за яким вона отримає у власність цю частку кварти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9:00Z</dcterms:created>
  <dc:creator>User</dc:creator>
  <dc:description/>
  <dc:language>en-US</dc:language>
  <cp:lastModifiedBy>Admin</cp:lastModifiedBy>
  <cp:lastPrinted>2018-09-23T10:53:00Z</cp:lastPrinted>
  <dcterms:modified xsi:type="dcterms:W3CDTF">2018-10-30T09:49:00Z</dcterms:modified>
  <cp:revision>2</cp:revision>
  <dc:subject/>
  <dc:title>АВТОЗАВОДСЬКА  РАЙОННА  РАДА</dc:title>
</cp:coreProperties>
</file>