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9.10.2018                                                                           № 1398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у щодо майна, прав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истування яким має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алолітня Москов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21.09.2018 гр. Москова ***** ********, який не має реєстрації за місцем проживання, та гр. Немикіної ******* ********, яка зареєстрована за адресою: м. Кременчук, квартал ***, буд. *, кв. *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24.09.2018 (№ 01-43/1780), рішення комісії з питань захисту прав дитини виконавчого комітету Кременчуцької міської              ради Полтавської області (витяг з протоколу № 35 від 26 вересня 2018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Надати дозвіл Москову ***** ********* та Немикіній ***** ***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 *** в будинку № *              кварталу *** в м. Кременчуці, що належить Москову ***** ********, право користування якою має малолітня Москова ***** ******, **.**.**** р.н., на ім’я Москова ***** ******* (батько дитини), за яким він отримає у власність цю кварти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44:00Z</dcterms:created>
  <dc:creator>User</dc:creator>
  <dc:description/>
  <dc:language>en-US</dc:language>
  <cp:lastModifiedBy>Admin</cp:lastModifiedBy>
  <cp:lastPrinted>2018-09-26T14:27:00Z</cp:lastPrinted>
  <dcterms:modified xsi:type="dcterms:W3CDTF">2018-10-30T09:44:00Z</dcterms:modified>
  <cp:revision>2</cp:revision>
  <dc:subject/>
  <dc:title>АВТОЗАВОДСЬКА  РАЙОННА  РАДА</dc:title>
</cp:coreProperties>
</file>