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№ 13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Буш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9.2018 гр. Бушман ****** **********, яка зареєстрована за адресою: м. Кременчук, бульвар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09.2018 (№ 01-43/1450), рішення комісії з питань захисту прав дитини виконавчого комітету Кременчуцької міської              ради Полтавської області (витяг з протоколу № 34 від 20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Бушман 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бульвару ******** в м. Кременчуці, що належить Бушман ******* ******** (баба дитини), право користування якою має малолітня Бушман ******** *********, **.**.**** р.н., на ім’я Бушман ****** ********* (мати дитини)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User</dc:creator>
  <dc:description/>
  <dc:language>en-US</dc:language>
  <cp:lastModifiedBy>Admin</cp:lastModifiedBy>
  <cp:lastPrinted>2018-09-23T10:23:00Z</cp:lastPrinted>
  <dcterms:modified xsi:type="dcterms:W3CDTF">2018-10-30T09:42:00Z</dcterms:modified>
  <cp:revision>2</cp:revision>
  <dc:subject/>
  <dc:title>АВТОЗАВОДСЬКА  РАЙОННА  РАДА</dc:title>
</cp:coreProperties>
</file>