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9.10.2018</w:t>
      </w:r>
      <w:r>
        <w:rPr/>
        <w:t xml:space="preserve">                                                                                                        </w:t>
      </w:r>
      <w:r>
        <w:rPr>
          <w:b/>
          <w:szCs w:val="28"/>
          <w:u w:val="single"/>
        </w:rPr>
        <w:t>№1385</w:t>
      </w:r>
    </w:p>
    <w:p>
      <w:pPr>
        <w:pStyle w:val="Normal"/>
        <w:ind w:right="-32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Про встановлення тарифів на теплову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енергію, її виробництво, транспортування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та постачання, послуги з централізованого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опалення та з централізованого постачання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гарячої  води, що надаються  комунальним 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підприємством «Теплоенерг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9" w:firstLine="692"/>
        <w:jc w:val="both"/>
        <w:rPr/>
      </w:pPr>
      <w:r>
        <w:rPr>
          <w:color w:val="000000"/>
          <w:szCs w:val="28"/>
        </w:rPr>
        <w:t xml:space="preserve">Враховуючи звернення комунального підприємства «Теплоенерго» від 17.09.2018 № 04-1983 з розрахунками та лист комунального підприємства «Теплоенерго» від 08.10.2018 № 04-2165, на підставі листа Полтавського обласного територіального відділення Антимонопольного комітету України від 02.10.2018 № 66-02/1110,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Встановити  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,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szCs w:val="28"/>
        </w:rPr>
        <w:t xml:space="preserve"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ab/>
        <w:t xml:space="preserve">3.  Комунальному підприємству «Теплоенерго»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ab/>
        <w:t>4. Рішення виконавчого комітету Кременчуцької міської ради Полтавської області від 25.05.2018 № 606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«Теплоенерго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29.10.2018 № 1385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                                             комунальним підприємством «Теплоенерго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що надаються комунальним підприємством «Теплоенерго»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5"/>
        <w:gridCol w:w="1440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тариф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ПД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 на теплову енергію, грн. /Гкал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 735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иробництво теплової енергії, грн. /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 61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нспортув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68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ч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,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систе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н. / 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29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52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9,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централізованого постачання гарячої води, що надаються для інших категорій споживач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Р.В. ШАПОВАЛОВ                                                                       </w:t>
      </w:r>
    </w:p>
    <w:p>
      <w:pPr>
        <w:pStyle w:val="Normal"/>
        <w:ind w:right="-2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М.В.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567" w:gutter="0" w:header="0" w:top="1079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3:00Z</dcterms:created>
  <dc:creator>Karnilova</dc:creator>
  <dc:description/>
  <cp:keywords/>
  <dc:language>en-US</dc:language>
  <cp:lastModifiedBy>Gerasimenko</cp:lastModifiedBy>
  <cp:lastPrinted>2018-10-23T13:54:00Z</cp:lastPrinted>
  <dcterms:modified xsi:type="dcterms:W3CDTF">2018-10-29T15:03:00Z</dcterms:modified>
  <cp:revision>14</cp:revision>
  <dc:subject/>
  <dc:title>07</dc:title>
</cp:coreProperties>
</file>