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29.10.2018                                                                                          № 1386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466" w:hanging="0"/>
        <w:jc w:val="both"/>
        <w:outlineLvl w:val="0"/>
        <w:rPr>
          <w:b/>
          <w:b/>
        </w:rPr>
      </w:pPr>
      <w:r>
        <w:rPr>
          <w:b/>
        </w:rPr>
        <w:t>Про встановлення публічному акціонерному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товариству «Полтаваобленерго» тарифів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на теплову енергію, її виробництво, 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>транспортування та постачання, послуги з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>централізованого опалення та централізованого</w:t>
      </w:r>
    </w:p>
    <w:p>
      <w:pPr>
        <w:pStyle w:val="Normal"/>
        <w:ind w:right="-466" w:hanging="0"/>
        <w:jc w:val="both"/>
        <w:rPr>
          <w:b/>
          <w:b/>
        </w:rPr>
      </w:pPr>
      <w:r>
        <w:rPr>
          <w:b/>
        </w:rPr>
        <w:t xml:space="preserve">постачання гарячої води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/>
      </w:pPr>
      <w:r>
        <w:rPr>
          <w:color w:val="000000"/>
          <w:szCs w:val="28"/>
        </w:rPr>
        <w:t xml:space="preserve">Враховуючи заяву від 21.09.2018 № 12-88/14020 з розрахунками, звернення від 21.09.2018 № 12-88/14019, лист від 24.09.2018 № 12-88/14048 публічного акціонерного товариства «Полтаваобленерго», на підставі листа Полтавського обласного територіального відділення Антимонопольного комітету України від 16.10.2018 № 66-02/1210,  згідно з ст.7 Закону України </w:t>
      </w:r>
      <w:r>
        <w:rPr>
          <w:szCs w:val="28"/>
        </w:rPr>
        <w:t>«Про житлово-комунальні послуги», ст.13 Закону України «Про теплопостачання», Порядком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им постановою Кабінету Міністрів України від 01.06.2011 № 869 «Про забезпечення єдиного підходу до формування тарифів на житлово-комунальні послуги», керуючись ст.28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466" w:firstLine="69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6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66" w:firstLine="708"/>
        <w:jc w:val="both"/>
        <w:rPr>
          <w:szCs w:val="28"/>
        </w:rPr>
      </w:pPr>
      <w:r>
        <w:rPr>
          <w:szCs w:val="28"/>
        </w:rPr>
        <w:t>1. Встановити публічному акціонерному товариству «Полтаваобленерго»  тарифи  на  теплову  енергію, її виробництво, транспортування та постачання  для потреб населення на рівні:</w:t>
      </w:r>
    </w:p>
    <w:p>
      <w:pPr>
        <w:pStyle w:val="Normal"/>
        <w:ind w:right="-466" w:firstLine="708"/>
        <w:jc w:val="both"/>
        <w:rPr>
          <w:szCs w:val="28"/>
        </w:rPr>
      </w:pPr>
      <w:r>
        <w:rPr>
          <w:szCs w:val="28"/>
        </w:rPr>
        <w:t xml:space="preserve">тариф на теплову енергію - 1 284,98 грн./Гкал (без ПДВ) за такими складовими: 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szCs w:val="28"/>
        </w:rPr>
        <w:tab/>
        <w:t>-  тариф на виробництво теплової енергії – 1 087,08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- тариф на транспортування теплової енергії – 189,78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- тариф на постачання теплової енергії – 8,12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</w:r>
      <w:r>
        <w:rPr/>
        <w:t>2. Встановити публічному акціонерному товариству «Полтаваобленерго» тарифи на послугу з централізованого опалення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з будинковими та квартирними  приладами обліку теплової енергії – 1 565,84 </w:t>
      </w:r>
      <w:r>
        <w:rPr/>
        <w:t>грн./Гкал (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/>
        <w:tab/>
        <w:t xml:space="preserve">- </w:t>
      </w:r>
      <w:r>
        <w:rPr>
          <w:szCs w:val="28"/>
        </w:rPr>
        <w:t xml:space="preserve">для абонентів житлових будинків без будинкових та квартирних приладів обліку теплової енергії – 40,83 </w:t>
      </w:r>
      <w:r>
        <w:rPr/>
        <w:t>грн./кв.м за місяць протягом періоду надання послуги з централізованого опалення  (з ПДВ).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/>
        <w:tab/>
        <w:t>3. Встановити публічному акціонерному товариству «Полтаваобленерго»  тарифи на теплову енергію, її виробництво, транспортування та постачання для потреб бюджетних установ на рівні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тариф на теплову енергію – 1 824,68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- тариф на виробництво теплової енергії – 1 626,78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- тариф на транспортування теплової енергії – 189,78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8,12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4. Встановити публічному акціонерному товариству «Полтаваобленерго» тарифи на теплову енергію, її виробництво, транспортування та постачання  для потреб інших споживачів (крім населення)  на рівні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тариф на теплову енергію – 1 848,81 грн./Гкал (без ПДВ) за такими </w:t>
      </w:r>
      <w:r>
        <w:rPr>
          <w:szCs w:val="28"/>
        </w:rPr>
        <w:t>складовими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- тариф на виробництво теплової енергії – 1 650,91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szCs w:val="28"/>
        </w:rPr>
        <w:tab/>
        <w:t>- тариф на транспортування теплової енергії – 189,78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- тариф на постачання теплової енергії – 8,12 грн./Гкал (без ПДВ).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 xml:space="preserve">5. </w:t>
      </w:r>
      <w:r>
        <w:rPr/>
        <w:t>Встановити публічному акціонерному товариству «Полтаваобленерго» тарифи на теплову енергію, її виробництво, транспортування та постачання для потреб релігійних організацій (крім обсягів, що використовуються для провадження виробничо-комерційної діяльності) на рівні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тариф на теплову енергію - 864,05 грн./Гкал (без ПДВ) за такими складовими: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- тариф на виробництво теплової енергії – 666,15  грн./Гкал (без ПДВ);</w:t>
      </w:r>
    </w:p>
    <w:p>
      <w:pPr>
        <w:pStyle w:val="Normal"/>
        <w:tabs>
          <w:tab w:val="clear" w:pos="708"/>
          <w:tab w:val="left" w:pos="709" w:leader="none"/>
        </w:tabs>
        <w:ind w:right="-466" w:hanging="0"/>
        <w:jc w:val="both"/>
        <w:rPr/>
      </w:pPr>
      <w:r>
        <w:rPr/>
        <w:tab/>
        <w:t>- тариф на транспортування теплової енергії – 189,78 грн./Гкал (бе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тариф на постачання теплової енергії – 8,12 грн./Гкал (без ПДВ)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6. Встановити публічному акціонерному товариству «Полтаваобленерго» тарифи на послугу з централізованого постачання гарячої води для населення на рівні: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- за умови підключення рушникосушильників до системи гарячого водопостачання – 93,31 грн./куб.м. (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- за умови відсутності рушникосушильників – 86,11 грн./куб.м. (з ПДВ)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7. Встановити публічному акціонерному товариству «Полтаваобленерго» тарифи на послугу з централізованого постачання гарячої води на рівні: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- для потреб бюджетних установ – 96,38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- для потреб інших споживачів – 97,56 грн./куб.м. (без ПДВ);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- для потреб управителів багатоквартирних будинків без рушнико-сушильників – 69,99 грн./куб.м. (без ПДВ)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/>
      </w:pPr>
      <w:r>
        <w:rPr/>
        <w:tab/>
        <w:t>8</w:t>
      </w:r>
      <w:r>
        <w:rPr>
          <w:szCs w:val="28"/>
        </w:rPr>
        <w:t xml:space="preserve">. Встановити структуру тарифів на теплову енергію публічного акціонерного товариства «Полтаваобленерго» згідно з додатком 1. 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9. Встановити структуру тарифів на виробництво теплової енергії публічного акціонерного товариства «Полтаваобленерго» згідно з додатком 2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10. Встановити структуру тарифів на транспортування теплової енергії публічного акціонерного товариства «Полтаваобленерго» згідно з додатком 3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>11. Встановити структуру тарифів на постачання теплової енергії публічного акціонерного товариства «Полтаваобленерго» згідно з додатком 4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 xml:space="preserve">12. Встановити структуру одноставкових тарифів 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згідно з додатком 5. 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Cs w:val="28"/>
        </w:rPr>
      </w:pPr>
      <w:r>
        <w:rPr>
          <w:szCs w:val="28"/>
        </w:rPr>
        <w:tab/>
        <w:t xml:space="preserve">13. Встановити структуру тарифів на послугу з централізованого постачання гарячої води публічного акціонерного товариства «Полтаваобленерго» згідно з додатком 6. </w:t>
      </w:r>
    </w:p>
    <w:p>
      <w:pPr>
        <w:pStyle w:val="Normal"/>
        <w:ind w:right="-466" w:hanging="0"/>
        <w:jc w:val="both"/>
        <w:rPr/>
      </w:pPr>
      <w:r>
        <w:rPr>
          <w:szCs w:val="28"/>
        </w:rPr>
        <w:tab/>
        <w:t xml:space="preserve">14. Рішення виконавчого комітету Кременчуцької міської ради Полтавської області від </w:t>
      </w:r>
      <w:r>
        <w:rPr/>
        <w:t>10.08.2018 № 972 «Про встановлення публічному акціонерному товариству «Полтаваобленерго» тарифів на теплову енергію, її виробництво, транспортування та постачання, послуги з централізованого опалення та централізованого постачання гарячої води» вважати таким, що втратило чинність з моменту введення в дію нових тарифів, встановл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color w:val="000000"/>
          <w:szCs w:val="28"/>
        </w:rPr>
      </w:pPr>
      <w:r>
        <w:rPr>
          <w:szCs w:val="28"/>
        </w:rPr>
        <w:tab/>
        <w:t>15. Відділу прес-служби виконавчого комітету Кременчуцької міської ради Полтавської області оприлюднити рішення у офіційному виданні Кременчуцької міської ради – газеті «Вісник Кременчука».</w:t>
      </w:r>
      <w:r>
        <w:rPr>
          <w:color w:val="FF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466" w:hanging="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  <w:szCs w:val="28"/>
        </w:rPr>
        <w:t>16.</w:t>
      </w:r>
      <w:r>
        <w:rPr/>
        <w:t xml:space="preserve"> Публічному акціонерному товариству  «Полтаваобленерго» тарифи ввести в дію відповідно до вимог статті 32 </w:t>
      </w:r>
      <w:r>
        <w:rPr>
          <w:color w:val="000000"/>
          <w:szCs w:val="28"/>
        </w:rPr>
        <w:t xml:space="preserve">Закону України </w:t>
      </w:r>
      <w:r>
        <w:rPr>
          <w:szCs w:val="28"/>
        </w:rPr>
        <w:t>«Про житлово-комунальні послуги»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ind w:right="-466" w:hanging="0"/>
        <w:jc w:val="both"/>
        <w:rPr/>
      </w:pPr>
      <w:r>
        <w:rPr/>
        <w:tab/>
        <w:t>17. Контроль за виконанням рішення покласти на першого заступника міського голови Пелипенка В.М. та заступника міського голови Декусара В.В.</w:t>
      </w:r>
    </w:p>
    <w:p>
      <w:pPr>
        <w:pStyle w:val="Normal"/>
        <w:ind w:right="-3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079" w:footer="618" w:bottom="1701"/>
          <w:pgNumType w:start="1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88" w:leader="none"/>
        </w:tabs>
        <w:ind w:right="-322" w:hanging="0"/>
        <w:rPr/>
      </w:pPr>
      <w:r>
        <w:rPr>
          <w:b/>
          <w:bCs/>
          <w:color w:val="000000"/>
          <w:szCs w:val="28"/>
        </w:rPr>
        <w:t>Міський голова                                                                      В.О.МАЛЕЦЬ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1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right"/>
        <w:rPr>
          <w:b/>
          <w:b/>
          <w:szCs w:val="28"/>
        </w:rPr>
      </w:pP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еплову енергію публічного акціонерного товариства «Полтаваобленерго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2036" w:right="-224" w:firstLine="708"/>
        <w:rPr/>
      </w:pPr>
      <w:r>
        <w:rPr>
          <w:rFonts w:eastAsia="Times New Roman"/>
          <w:sz w:val="22"/>
          <w:szCs w:val="22"/>
        </w:rPr>
        <w:t xml:space="preserve">               </w:t>
      </w:r>
      <w:r>
        <w:rPr/>
        <w:t>без ПДВ</w:t>
      </w:r>
    </w:p>
    <w:tbl>
      <w:tblPr>
        <w:tblW w:w="14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734"/>
        <w:gridCol w:w="1277"/>
        <w:gridCol w:w="1283"/>
        <w:gridCol w:w="1237"/>
        <w:gridCol w:w="1260"/>
        <w:gridCol w:w="1353"/>
        <w:gridCol w:w="1057"/>
        <w:gridCol w:w="1103"/>
        <w:gridCol w:w="1266"/>
      </w:tblGrid>
      <w:tr>
        <w:trPr>
          <w:trHeight w:val="224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ча собівартість,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2 935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1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64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2,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 180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6,44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і матеріальні витра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 178,5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2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5,9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560,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13,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837,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7,31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івартість теплової енергії власних ТЕЦ, ТЕС, АЕС, КГУ, 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976,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03,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80,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4,63</w:t>
            </w:r>
          </w:p>
        </w:tc>
      </w:tr>
      <w:tr>
        <w:trPr>
          <w:trHeight w:val="1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ості теплової енергії власних ТЕЦ, ТЕС, АЕС, КГ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324,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65,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78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1,22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упну теплову енергію, у т.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2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7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4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4,8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6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для технологічних потреб та водовідвед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7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іали, запасні частини та інші матеріальні ресурс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938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48,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2,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8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прямі витрати, у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8,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5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40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2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3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ми на соціальні захо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6,4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05,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6,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3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альновиробничі витрати, у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 з відрахуваннями на соціальні захо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іністративні витра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ми на соціальні захо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інансові витра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на собіварті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 304,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2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105,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3,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207,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97,13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зрахунковий прибуток, у т 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85,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9,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7,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68</w:t>
            </w:r>
          </w:p>
        </w:tc>
      </w:tr>
      <w:tr>
        <w:trPr>
          <w:trHeight w:val="7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6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ий фонд (капітал) та дивіденд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озвиток виробництва (виробничі інвестиції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4,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1,9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21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5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</w:t>
            </w:r>
          </w:p>
        </w:tc>
      </w:tr>
      <w:tr>
        <w:trPr>
          <w:trHeight w:val="15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 теплової енергії за відповідними тарифа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0 089,5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4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134,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4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255,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48,81</w:t>
            </w:r>
          </w:p>
        </w:tc>
      </w:tr>
      <w:tr>
        <w:trPr>
          <w:trHeight w:val="1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и на теплову енергію, грн./Гкал, у т.ч.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24,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8,81</w:t>
            </w:r>
          </w:p>
        </w:tc>
      </w:tr>
      <w:tr>
        <w:trPr>
          <w:trHeight w:val="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1,22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7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,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59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8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86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63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74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5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14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7%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26%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043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62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23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2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 xml:space="preserve">Структура тарифів на виробництво теплової енергії публічного акціонерного товариства «Полтаваобленерго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64" w:right="-224" w:firstLine="708"/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/>
        <w:t>без ПДВ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0"/>
        <w:gridCol w:w="1440"/>
        <w:gridCol w:w="1270"/>
        <w:gridCol w:w="1250"/>
        <w:gridCol w:w="1260"/>
        <w:gridCol w:w="1348"/>
        <w:gridCol w:w="1261"/>
        <w:gridCol w:w="1260"/>
        <w:gridCol w:w="1171"/>
      </w:tblGrid>
      <w:tr>
        <w:trPr>
          <w:trHeight w:val="2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/Гка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обнича собівартість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80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26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66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86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і матеріальні витра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 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80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26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66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86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івартість теплової енергії власних ТЕЦ, ТЕС, АЕС, КГУ, у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 976,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79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3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03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1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580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04,63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собівартісті теплової енергії власних ТЕЦ, ТЕС, АЕС, КГ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324,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265,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78,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11,22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упну теплову енергію, 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2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24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аливо у витратах на покупну теплову 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овиробничі витрати, у т.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міністративні витра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80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126,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8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866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11,86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зрахунковий прибуток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5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0,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46,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04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3</w:t>
            </w:r>
          </w:p>
        </w:tc>
      </w:tr>
      <w:tr>
        <w:trPr>
          <w:trHeight w:val="1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е використання прибутку (прибуток у тарифах ТЕЦ, ТЕС, КГУ)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9,9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1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ртість виробництва теплової енергії за відповідними тариф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 808,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406,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413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,91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рифи на виробництво теплової енергії, грн/Гка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 т.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,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26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0,91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ивна склад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,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,7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1,22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та витрат, крім паливної складово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,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69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ивна складова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8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83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4%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та витрат, крім паливної складової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1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7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46%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0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62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2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даток 3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тарифів на транспортування теплової енергії</w:t>
      </w:r>
    </w:p>
    <w:p>
      <w:pPr>
        <w:pStyle w:val="Normal"/>
        <w:jc w:val="center"/>
        <w:rPr/>
      </w:pPr>
      <w:r>
        <w:rPr>
          <w:b/>
          <w:szCs w:val="28"/>
        </w:rPr>
        <w:t>публічного акціонерного товариства «Полтаваобленерго»</w:t>
      </w:r>
      <w:r>
        <w:rPr/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</w:t>
      </w:r>
      <w:r>
        <w:rPr>
          <w:sz w:val="22"/>
          <w:szCs w:val="22"/>
        </w:rPr>
        <w:t>без ПД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21"/>
        <w:gridCol w:w="1440"/>
        <w:gridCol w:w="1270"/>
        <w:gridCol w:w="1338"/>
        <w:gridCol w:w="1249"/>
        <w:gridCol w:w="1182"/>
        <w:gridCol w:w="1201"/>
        <w:gridCol w:w="1320"/>
        <w:gridCol w:w="1440"/>
        <w:gridCol w:w="18"/>
      </w:tblGrid>
      <w:tr>
        <w:trPr>
          <w:trHeight w:val="2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firstLine="14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с. грн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иробнича собівартість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767,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57,4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91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46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і матеріальні витрати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369,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4,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70,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45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електроенергі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19,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9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3,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8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ування теплової енергії тепловими мережами інших підприєм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44,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8,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2,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для технологічних потреб та водовідведе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7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7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и, запасні частини та інші матеріальні ресурс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ямі витрати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40,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84,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8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68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6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38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34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0,9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7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прямі витрати 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9,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9,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іністративні витра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9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136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98,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1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15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озрахунковий прибуток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 т. ч.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85,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8,7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63</w:t>
            </w:r>
          </w:p>
        </w:tc>
      </w:tr>
      <w:tr>
        <w:trPr>
          <w:trHeight w:val="1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4,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ртість транспортування теплової енергії за відповідним тариф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921,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46,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78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рифи на транспортування теплової енергії, грн/Гка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78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исний відпуск теплової енергії з мереж ліцензіата, Гкал у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 043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62,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2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* в тому числі: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260"/>
        <w:gridCol w:w="1440"/>
        <w:gridCol w:w="1080"/>
        <w:gridCol w:w="1260"/>
        <w:gridCol w:w="1260"/>
        <w:gridCol w:w="1260"/>
        <w:gridCol w:w="14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и та збо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М.В. ЗДОЙМА</w:t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00" w:right="-3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>
          <w:b/>
          <w:szCs w:val="28"/>
        </w:rPr>
        <w:tab/>
        <w:tab/>
        <w:tab/>
        <w:t xml:space="preserve">     Додаток 4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труктура тарифів на постачання теплової енергії публічного акціонерного товариства «Полтаваобленерго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right"/>
        <w:rPr/>
      </w:pPr>
      <w:bookmarkStart w:id="2" w:name="OLE_LINK1"/>
      <w:r>
        <w:rPr/>
        <w:t>без ПДВ</w:t>
      </w:r>
      <w:bookmarkEnd w:id="2"/>
    </w:p>
    <w:tbl>
      <w:tblPr>
        <w:tblW w:w="139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717"/>
        <w:gridCol w:w="1083"/>
        <w:gridCol w:w="1260"/>
        <w:gridCol w:w="1132"/>
        <w:gridCol w:w="1211"/>
        <w:gridCol w:w="1206"/>
        <w:gridCol w:w="1134"/>
        <w:gridCol w:w="1206"/>
        <w:gridCol w:w="1314"/>
      </w:tblGrid>
      <w:tr>
        <w:trPr>
          <w:trHeight w:val="224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/п</w:t>
            </w:r>
          </w:p>
        </w:tc>
        <w:tc>
          <w:tcPr>
            <w:tcW w:w="3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йменування показникі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селенн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лігійних організаці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их устан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потре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нших споживачів</w:t>
            </w:r>
          </w:p>
        </w:tc>
      </w:tr>
      <w:tr>
        <w:trPr>
          <w:trHeight w:val="4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с. грн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рі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Гкал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иробнича собівартість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ямі матеріальні витрати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ямі витрати на оплату праці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9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14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прямі витрати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8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ійні відрахуванн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прям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гальновиробничі витрати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з відрахуваннями на соціальні захо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дміністративні витрати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оплату праці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рахуваннями на соціальні захо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Інші операційн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інансові витрат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на собівартіст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трати на покриття втра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озрахунковий прибуток, у т. ч.: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аток на прибуто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ий фонд (капітал) та дивіденд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розвиток виробництва (виробничі інвестиції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інше використання прибутку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артість постачання теплової енергії за відповідними тарифам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5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,6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12</w:t>
            </w:r>
          </w:p>
        </w:tc>
      </w:tr>
      <w:tr>
        <w:trPr>
          <w:trHeight w:val="15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арифи на постачання теплової енергії, грн/Гка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12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яг реалізації теплової енергії власним споживачам, Гк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04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623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івень рентабельності, 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left="600" w:right="-2" w:hanging="0"/>
        <w:outlineLvl w:val="0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600" w:right="-2" w:hanging="0"/>
        <w:outlineLvl w:val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  <w:tab w:val="left" w:pos="9360" w:leader="none"/>
        </w:tabs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                             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left="600" w:right="-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left="600" w:right="-2" w:hanging="0"/>
        <w:outlineLvl w:val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Начальник управління економіки</w:t>
      </w:r>
    </w:p>
    <w:p>
      <w:pPr>
        <w:pStyle w:val="Normal"/>
        <w:ind w:left="600" w:right="-2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виконавчого комітету Кременчуцької </w:t>
      </w:r>
    </w:p>
    <w:p>
      <w:pPr>
        <w:sectPr>
          <w:footerReference w:type="default" r:id="rId3"/>
          <w:type w:val="nextPage"/>
          <w:pgSz w:orient="landscape" w:w="16838" w:h="11906"/>
          <w:pgMar w:left="1701" w:right="567" w:gutter="0" w:header="0" w:top="1701" w:footer="618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ind w:left="600" w:right="-2" w:hanging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                              М.В. ЗДОЙМ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Додаток 5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труктура одноставкових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ослуги з централізованого опалення та централізованого постачання гарячої води, що надаються населенню публічним акціонерним товариством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912"/>
        <w:gridCol w:w="9"/>
        <w:gridCol w:w="1791"/>
        <w:gridCol w:w="9"/>
        <w:gridCol w:w="1611"/>
        <w:gridCol w:w="9"/>
        <w:gridCol w:w="1071"/>
        <w:gridCol w:w="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показника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опаленн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а з централізованого постачання гарячої вод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з будинковими та квартирними приладами обліку теплової енергії, грн./Гка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абонентів житлових будинків без будинкових та квартирних приладів обліку теплової енергії, грн./кв.м на рі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умови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дключення рушнико-сушильників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до системи гарячого водопоста-чанн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/>
            </w:pPr>
            <w:r>
              <w:rPr>
                <w:b/>
                <w:sz w:val="22"/>
                <w:szCs w:val="22"/>
              </w:rPr>
              <w:t>За умови відсут-ності рушни-ко-сушиль-ників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2,3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,9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паливна складов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3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на утримання абонентської служби, всього, в тому числі: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оплату праці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рахування на соціальні заход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витрати абонентської служб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з проведення періодичної повірки, обслуговування і ремонту квартирних засобів обліку, в тому числі їх демонтажу, транспортування та монтажу після повірк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послуг без урахування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4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и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на планова собівартість послуг з урахуванням послуг банку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92,2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всього, в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04,8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9,9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,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додану вартість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и з ПДВ, всього, в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65,8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9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, в тому числі у відсотках від пункту 1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4,9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3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 з ПДВ, в тому числі у відсотках від пункту 12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2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32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7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ослугу з централізованого опалення, грн./кв.м за місяць протягом опалювального періоду, з ПДВ, всього, в тому числі: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,8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 з ПДВ, в тому числі у відсотках від пункту 1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68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та витрат, крім паливної складової з ПДВ, в тому числі у відсотках від пункту 13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3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2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 тривалість опалювального періоду, діб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322" w:hanging="0"/>
        <w:jc w:val="both"/>
        <w:outlineLvl w:val="0"/>
        <w:rPr/>
      </w:pPr>
      <w:r>
        <w:rPr/>
        <w:tab/>
      </w:r>
      <w:r>
        <w:rPr>
          <w:b/>
          <w:szCs w:val="28"/>
        </w:rPr>
        <w:t xml:space="preserve">                                    Додаток 6</w:t>
      </w:r>
    </w:p>
    <w:p>
      <w:pPr>
        <w:pStyle w:val="Normal"/>
        <w:tabs>
          <w:tab w:val="clear" w:pos="708"/>
          <w:tab w:val="left" w:pos="5387" w:leader="none"/>
        </w:tabs>
        <w:ind w:right="-59" w:hanging="0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/>
      </w:pPr>
      <w:r>
        <w:rPr>
          <w:rFonts w:eastAsia="Times New Roman"/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</w:t>
      </w:r>
      <w:r>
        <w:rPr>
          <w:b/>
          <w:szCs w:val="28"/>
        </w:rPr>
        <w:t>Полтавської області</w:t>
      </w:r>
    </w:p>
    <w:p>
      <w:pPr>
        <w:pStyle w:val="Normal"/>
        <w:tabs>
          <w:tab w:val="clear" w:pos="708"/>
          <w:tab w:val="left" w:pos="5387" w:leader="none"/>
        </w:tabs>
        <w:ind w:right="-2" w:firstLine="708"/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right="-2" w:hanging="0"/>
        <w:jc w:val="center"/>
        <w:outlineLvl w:val="0"/>
        <w:rPr>
          <w:b/>
          <w:b/>
        </w:rPr>
      </w:pPr>
      <w:r>
        <w:rPr>
          <w:b/>
        </w:rPr>
        <w:t>Структура тарифів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b/>
        </w:rPr>
        <w:t xml:space="preserve">на послугу з централізованого постачання гарячої води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публічного акціонерного товариства «Полтаваобленерго» 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>без ПДВ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80"/>
        <w:gridCol w:w="2084"/>
        <w:gridCol w:w="1786"/>
        <w:gridCol w:w="180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показ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управителів багатоквартирних будинків без рушнико-сушильників,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н./куб.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бюджетних установ, грн./куб.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потреб інших споживачів, грн./куб.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івартість власної теплової енергії, врахована у встановлених тарифах на теплову енергію, в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рати на придбання води для послуги з гарячого водопостачанн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прибуток, всього,</w:t>
            </w:r>
          </w:p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ток на прибут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и на послугу, всього, в тому числі: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3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ивна складова, в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9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8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6%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та витрат, крім паливної складової, в тому числі у відсотках від пункту 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1%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6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%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rPr/>
      </w:pPr>
      <w:r>
        <w:rPr>
          <w:b/>
          <w:szCs w:val="28"/>
        </w:rPr>
        <w:t xml:space="preserve">виконкому міської ради                                                         Р.В. ШАПОВАЛОВ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ind w:right="-2" w:hanging="0"/>
        <w:outlineLvl w:val="0"/>
        <w:rPr>
          <w:b/>
          <w:b/>
          <w:szCs w:val="28"/>
        </w:rPr>
      </w:pPr>
      <w:r>
        <w:rPr>
          <w:b/>
          <w:szCs w:val="28"/>
        </w:rPr>
        <w:t>Начальник управління економіки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</w:t>
      </w:r>
    </w:p>
    <w:p>
      <w:pPr>
        <w:pStyle w:val="Normal"/>
        <w:ind w:right="-2" w:hanging="0"/>
        <w:rPr>
          <w:b/>
          <w:b/>
          <w:szCs w:val="28"/>
        </w:rPr>
      </w:pPr>
      <w:r>
        <w:rPr>
          <w:b/>
          <w:szCs w:val="28"/>
        </w:rPr>
        <w:t>міської ради Полтавської області</w:t>
        <w:tab/>
        <w:tab/>
        <w:tab/>
        <w:tab/>
        <w:t xml:space="preserve">          М.В. ЗДОЙМА</w:t>
      </w:r>
    </w:p>
    <w:sectPr>
      <w:footerReference w:type="default" r:id="rId4"/>
      <w:type w:val="nextPage"/>
      <w:pgSz w:w="11906" w:h="16838"/>
      <w:pgMar w:left="1701" w:right="567" w:gutter="0" w:header="0" w:top="1618" w:footer="618" w:bottom="899"/>
      <w:pgNumType w:start="1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Symbol" w:hAnsi="Symbol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30:00Z</dcterms:created>
  <dc:creator>Karnilova</dc:creator>
  <dc:description/>
  <cp:keywords/>
  <dc:language>en-US</dc:language>
  <cp:lastModifiedBy>Gerasimenko</cp:lastModifiedBy>
  <cp:lastPrinted>2018-10-10T14:07:00Z</cp:lastPrinted>
  <dcterms:modified xsi:type="dcterms:W3CDTF">2018-10-29T14:38:00Z</dcterms:modified>
  <cp:revision>6</cp:revision>
  <dc:subject/>
  <dc:title>07</dc:title>
</cp:coreProperties>
</file>