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29.10.2018</w:t>
        <w:tab/>
        <w:tab/>
        <w:tab/>
        <w:tab/>
        <w:tab/>
        <w:tab/>
        <w:tab/>
        <w:tab/>
        <w:tab/>
        <w:tab/>
        <w:t>№ 1384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встановлення публічному акціонерному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овариству «Крюківський вагонобудівний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>
          <w:b/>
          <w:color w:val="000000"/>
          <w:sz w:val="28"/>
          <w:lang w:val="uk-UA"/>
        </w:rPr>
        <w:t>завод» тарифів на виробництво теплової енергії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3"/>
        <w:widowControl w:val="false"/>
        <w:spacing w:before="0" w:after="0"/>
        <w:ind w:left="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3"/>
        <w:widowControl w:val="false"/>
        <w:spacing w:before="0" w:after="0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вернення публічного акціонерного товариства «Крюківський вагонобудівний    завод»    від   03.08.2018    № 43.4-07/209     та    від  16.08.2018 № 42.3-11/204, на підставі листа Полтавського обласного територіального відділення Антимонопольного комітету України від 18.09.2018 № 66-02/1001, 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2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публічному акціонерному товариству  «Крюківський вагонобудівний завод» тарифи  на  виробництво теплової  енергії на рівні: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sz w:val="28"/>
          <w:szCs w:val="28"/>
          <w:lang w:val="uk-UA"/>
        </w:rPr>
        <w:t>- для потреб населення – 1059 грн. 54 коп. за 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bCs/>
          <w:sz w:val="28"/>
          <w:szCs w:val="28"/>
          <w:lang w:val="uk-UA"/>
        </w:rPr>
        <w:t>- для потреб р</w:t>
      </w:r>
      <w:r>
        <w:rPr>
          <w:sz w:val="28"/>
          <w:szCs w:val="28"/>
          <w:lang w:val="uk-UA"/>
        </w:rPr>
        <w:t xml:space="preserve">елігійних організацій – 705 грн. 95 коп. за </w:t>
      </w:r>
      <w:r>
        <w:rPr>
          <w:bCs/>
          <w:sz w:val="28"/>
          <w:szCs w:val="28"/>
          <w:lang w:val="uk-UA"/>
        </w:rPr>
        <w:t>Г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/>
      </w:pPr>
      <w:r>
        <w:rPr>
          <w:bCs/>
          <w:sz w:val="28"/>
          <w:szCs w:val="28"/>
          <w:lang w:val="uk-UA"/>
        </w:rPr>
        <w:t xml:space="preserve">- для потреб </w:t>
      </w:r>
      <w:r>
        <w:rPr>
          <w:sz w:val="28"/>
          <w:szCs w:val="28"/>
          <w:lang w:val="uk-UA"/>
        </w:rPr>
        <w:t>бюджетних організацій – 1486 грн. 48 коп</w:t>
      </w:r>
      <w:r>
        <w:rPr>
          <w:bCs/>
          <w:sz w:val="28"/>
          <w:szCs w:val="28"/>
          <w:lang w:val="uk-UA"/>
        </w:rPr>
        <w:t>. за Гкал (без ПДВ);</w:t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потреб  </w:t>
      </w:r>
      <w:r>
        <w:rPr>
          <w:sz w:val="28"/>
          <w:lang w:val="uk-UA"/>
        </w:rPr>
        <w:t xml:space="preserve">інших споживачів (крім населення)  </w:t>
      </w:r>
      <w:r>
        <w:rPr>
          <w:sz w:val="28"/>
          <w:szCs w:val="28"/>
          <w:lang w:val="uk-UA"/>
        </w:rPr>
        <w:t>- 1480 грн. 53</w:t>
      </w:r>
      <w:r>
        <w:rPr>
          <w:bCs/>
          <w:sz w:val="28"/>
          <w:szCs w:val="28"/>
          <w:lang w:val="uk-UA"/>
        </w:rPr>
        <w:t xml:space="preserve"> коп. за Гкал (без ПДВ).</w:t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widowControl w:val="false"/>
        <w:spacing w:before="0" w:after="0"/>
        <w:ind w:left="0" w:right="-322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6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становити структуру тарифів на виробництво теплової енергії Теплоелектроцехом публічного акціонерного товариства «Крюківський вагонобудівний завод» на 2018 рік (дільниця з виробництва тепла)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ублічному</w:t>
      </w:r>
      <w:r>
        <w:rPr>
          <w:sz w:val="28"/>
          <w:lang w:val="uk-UA"/>
        </w:rPr>
        <w:t xml:space="preserve"> акціонерному товариству «Крюківський вагонобудівний завод» тарифи ввести в дію відповідно до вимог статті 32 Закону України «Про житлово-комунальні послуги».            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sectPr>
          <w:type w:val="nextPage"/>
          <w:pgSz w:w="11906" w:h="16838"/>
          <w:pgMar w:left="1418" w:right="850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0680" w:leader="none"/>
        </w:tabs>
        <w:spacing w:lineRule="atLeast" w:line="100"/>
        <w:ind w:right="-32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29.10.2018    № 1384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рифів на виробництво теплової енергії  Теплоелектроцехом публічного акціонерного товариства   «Крюківський вагонобудівний завод»  на 2018 рі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дільниця з виробництва тепла)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lang w:val="uk-UA"/>
        </w:rPr>
        <w:t xml:space="preserve">                          </w:t>
      </w:r>
    </w:p>
    <w:p>
      <w:pPr>
        <w:pStyle w:val="Normal"/>
        <w:ind w:right="-224" w:hanging="0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без ПДВ</w:t>
      </w:r>
    </w:p>
    <w:tbl>
      <w:tblPr>
        <w:tblW w:w="1535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52"/>
        <w:gridCol w:w="1249"/>
        <w:gridCol w:w="1264"/>
        <w:gridCol w:w="1251"/>
        <w:gridCol w:w="1266"/>
        <w:gridCol w:w="1251"/>
        <w:gridCol w:w="1266"/>
        <w:gridCol w:w="1252"/>
        <w:gridCol w:w="1267"/>
        <w:gridCol w:w="1256"/>
        <w:gridCol w:w="126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потреб населенн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потреб бюджетних споживачі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потреб інших споживачів (у т.ч. власні потреби ПАТ "КВБЗ")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потреб релігійних організаці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рні та середньозважені показник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с.грн. на рі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./Гка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робнича собівартість, у т.ч.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48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81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6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6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98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81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рямі матеріальні витрати, у т.ч.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8551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91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2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34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128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33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5307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063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1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али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4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9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1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62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5,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47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2,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електроенергію для технологічних потре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6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59,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360" w:right="-584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 xml:space="preserve">  </w:t>
      </w: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3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35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39"/>
        <w:gridCol w:w="1213"/>
        <w:gridCol w:w="1244"/>
        <w:gridCol w:w="1214"/>
        <w:gridCol w:w="1246"/>
        <w:gridCol w:w="1214"/>
        <w:gridCol w:w="1246"/>
        <w:gridCol w:w="1215"/>
        <w:gridCol w:w="1247"/>
        <w:gridCol w:w="1215"/>
        <w:gridCol w:w="124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ода для технологічних потреб та водовідведення</w:t>
            </w:r>
          </w:p>
          <w:p>
            <w:pPr>
              <w:pStyle w:val="Normal"/>
              <w:ind w:left="6" w:hanging="6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прямі витрати на оплату праці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0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5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4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7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єдиний внесок на загальнообов'язкове   державне соціальне страхуванн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4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1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37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амортизаційні відрахува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598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9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9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6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.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нші прям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028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201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97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620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43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альновиробничі витрати, у т.ч.: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9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5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9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,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sz w:val="22"/>
                <w:szCs w:val="22"/>
                <w:lang w:val="uk-UA"/>
              </w:rPr>
              <w:t xml:space="preserve"> на оплату праці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внесок на загальнообов'язкове   державне соціальне страх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584" w:hanging="36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4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22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30"/>
        <w:gridCol w:w="1204"/>
        <w:gridCol w:w="1242"/>
        <w:gridCol w:w="1206"/>
        <w:gridCol w:w="1243"/>
        <w:gridCol w:w="1206"/>
        <w:gridCol w:w="1243"/>
        <w:gridCol w:w="1207"/>
        <w:gridCol w:w="1244"/>
        <w:gridCol w:w="1209"/>
        <w:gridCol w:w="11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4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міністративні витрати, у т.ч.: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 1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 07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 38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88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внесок на загальнообов'язкове   державне соціальне страх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збут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операційні витрат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шкодування витрат на виплату пільгових пенсій, допомога на похованн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і витрати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вна собівартість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93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9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3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6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87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0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5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377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7,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80" w:right="-5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480" w:right="-584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5 з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1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33"/>
        <w:gridCol w:w="1217"/>
        <w:gridCol w:w="1242"/>
        <w:gridCol w:w="1216"/>
        <w:gridCol w:w="1244"/>
        <w:gridCol w:w="1219"/>
        <w:gridCol w:w="1244"/>
        <w:gridCol w:w="1217"/>
        <w:gridCol w:w="1245"/>
        <w:gridCol w:w="1086"/>
        <w:gridCol w:w="12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7.</w:t>
            </w:r>
          </w:p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буток, у т.ч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7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7.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 використання прибут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ртість теплової енергії за відповідним тариф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9893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3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i/>
                <w:i/>
                <w:iCs/>
                <w:color w:val="008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6787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737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рисний відпуск теплової енергії, тис.Гк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362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93,379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4,667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>45,843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0,0307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920432</w:t>
            </w:r>
          </w:p>
          <w:p>
            <w:pPr>
              <w:pStyle w:val="Normal"/>
              <w:ind w:left="-34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34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риф на теплову енергію, грн./Гкал (без ПД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-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9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0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5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7,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риф на теплову енергію, грн./Гкал (з ПД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71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-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83,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76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-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47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8,8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ентабельність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8000"/>
                <w:sz w:val="22"/>
                <w:szCs w:val="22"/>
                <w:lang w:val="uk-UA"/>
              </w:rPr>
            </w:pPr>
            <w:r>
              <w:rPr>
                <w:iCs/>
                <w:color w:val="008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right="-2" w:hanging="0"/>
        <w:rPr>
          <w:b/>
          <w:b/>
          <w:bCs/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             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left="600" w:right="-584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Сторінка  6 з 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kononova</dc:creator>
  <dc:description/>
  <cp:keywords/>
  <dc:language>en-US</dc:language>
  <cp:lastModifiedBy>kononova</cp:lastModifiedBy>
  <cp:lastPrinted>2018-10-23T13:11:00Z</cp:lastPrinted>
  <dcterms:modified xsi:type="dcterms:W3CDTF">2018-10-29T13:14:00Z</dcterms:modified>
  <cp:revision>33</cp:revision>
  <dc:subject/>
  <dc:title>Про встановлення публічному акціонерному</dc:title>
</cp:coreProperties>
</file>