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9.10.2018.                                                                                                     № 1373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507-21 на розміщення зовнішньої реклами, виданий 03 листопада 2017 року на підставі рішення виконавчого комітету Кременчуцької міської ради Полтавської області від 30 жовтня 2017 року № 1169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Автохімкомплект Кременчук» за адресою розташування реклами: проспект Лесі Українки, на буд. № 119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 </w:t>
      </w:r>
      <w:r>
        <w:rPr>
          <w:lang w:val="uk-UA"/>
        </w:rPr>
        <w:t>1.2. № 1206-03 на розміщення зовнішньої реклами, виданий 27 жовтня 2017 року на підставі рішення виконавчого комітету Кременчуцької міської ради Полтавської області від 23 жовтня 2017 року № 1142, приватному акціонерному товариству «АвтоКрАЗ» за адресою розташування реклами:     вул. Чумацький шлях, навпроти гаражного кооперативу, загальною площею    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 </w:t>
      </w:r>
      <w:r>
        <w:rPr>
          <w:lang w:val="uk-UA"/>
        </w:rPr>
        <w:t>1.3. № 1206-04 на розміщення зовнішньої реклами, виданий 27 жовтня 2017 року на підставі рішення виконавчого комітету Кременчуцької міської ради Полтавської області від 23 жовтня 2017 року № 1142, приватному акціонерному товариству «АвтоКрАЗ» за адресою розташування реклами: проспект Полтавський, район садиби № 65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606-26 на розміщення зовнішньої реклами, виданий 27 жовтня 2017 року на підставі рішення виконавчого комітету Кременчуцької міської ради Полтавської області від 23 жовтня 2017 року № 1142, товариству з обмеженою відповідальністю «Рекламна агенція «Промо-Люкс» за адресою розташування реклами: перехрестя вул. Першотравневої та вул. Гагаріна, 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606-27 на розміщення зовнішньої реклами, виданий 27 жовтня 2017 року на підставі рішення виконавчого комітету Кременчуцької міської ради Полтавської області від 23 жовтня 2017 року № 1142, товариству з обмеженою відповідальністю «Рекламна агенція «Промо-Люкс» за адресою розташування реклами: перехрестя проспекту Свободи та вул. Гвардійської, 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907-19 на розміщення зовнішньої реклами, виданий 03 листопада 2017 року на підставі рішення виконавчого комітету Кременчуцької міської ради Полтавської області від 30 жовтня 2017 року № 1169, товариству з обмеженою відповідальністю «Рекламна агенція «Промо-Люкс» за адресою розташування реклами: вул. Першотравнева, біля буд. № 48, загальною площею 18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10:00Z</dcterms:created>
  <dc:creator>krygin</dc:creator>
  <dc:description/>
  <cp:keywords/>
  <dc:language>en-US</dc:language>
  <cp:lastModifiedBy>cherchenko</cp:lastModifiedBy>
  <cp:lastPrinted>2018-10-24T15:26:00Z</cp:lastPrinted>
  <dcterms:modified xsi:type="dcterms:W3CDTF">2018-10-29T13:55:00Z</dcterms:modified>
  <cp:revision>11</cp:revision>
  <dc:subject/>
  <dc:title>Тимчасово користуватися “Типовими правилами розміщення зовнішнь</dc:title>
</cp:coreProperties>
</file>