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24"/>
        <w:gridCol w:w="467"/>
        <w:gridCol w:w="601"/>
        <w:gridCol w:w="533"/>
        <w:gridCol w:w="543"/>
        <w:gridCol w:w="308"/>
        <w:gridCol w:w="1030"/>
        <w:gridCol w:w="387"/>
        <w:gridCol w:w="634"/>
        <w:gridCol w:w="75"/>
        <w:gridCol w:w="992"/>
        <w:gridCol w:w="13"/>
        <w:gridCol w:w="554"/>
        <w:gridCol w:w="166"/>
        <w:gridCol w:w="827"/>
        <w:gridCol w:w="313"/>
        <w:gridCol w:w="395"/>
        <w:gridCol w:w="617"/>
        <w:gridCol w:w="659"/>
        <w:gridCol w:w="278"/>
        <w:gridCol w:w="573"/>
      </w:tblGrid>
      <w:tr>
        <w:trPr>
          <w:trHeight w:val="356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8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даток 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8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 рішення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7.09.2012   № 837</w:t>
            </w:r>
          </w:p>
        </w:tc>
      </w:tr>
      <w:tr>
        <w:trPr>
          <w:trHeight w:val="379" w:hRule="atLeast"/>
        </w:trPr>
        <w:tc>
          <w:tcPr>
            <w:tcW w:w="1444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74" w:hRule="atLeast"/>
        </w:trPr>
        <w:tc>
          <w:tcPr>
            <w:tcW w:w="14448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броньованих на 2012 рік робочих місць для працевлаштування осіб, які потребую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оціального захисту на підприємствах, в установах та організаціях міста</w:t>
            </w:r>
          </w:p>
        </w:tc>
      </w:tr>
      <w:tr>
        <w:trPr>
          <w:trHeight w:val="14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приємства та організації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кількість робочих місц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 від загальної кількості робочих місц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Чисельність осіб на заповнення за броньова-них робочих місць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 тому числі (з гр. 5) за категоріями відповідно до ст.5 Закону України "Про зайнятість населення"</w:t>
            </w:r>
          </w:p>
        </w:tc>
      </w:tr>
      <w:tr>
        <w:trPr>
          <w:trHeight w:val="304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Жінки, які мають дітей до 6років,  одинокі матері з дітьми до 14 років або дітьми-інвалі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Молодь, яка закінчила ЗОШ, професійно-технічні заклади освіти, вищі навчальні заклади і якій надається перше робоче місц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олодь, яка залишилася без піклування батьків (сирот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олодь, яка звільнилася зі строкової або альтернативної (невійськової) служби, і якій надається перше робоче  місц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олодь, якій виповнилося 15 років, і яка, як виняток, може прийматися на робот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соби передпенсійного віку ( за 2 роки до досягнення пенсійного віку, передбаченого ст.26 Закону України « Про загальнообов’язкове державне пенсійне страхування» 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соби, звільнені після відбуття покарання або примусового лікування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ІЧНЕ АКЦІОНЕРНЕ ТОВАРИСТВО "АВТОКРАЗ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Т "КРЕМЕНЧУЦЬКИЙ КОЛІСНИЙ ЗАВОД"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"КРЮКІВСЬКИЙ ВАГОНОБУДІВНИЙ ЗАВ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Т "КРЕМЕНЧУЦЬКИЙ СТАЛЕЛИВАРНИЙ ЗАВ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ТРАНСНАЦІОНАЛЬНА ФІНАНСОВО-ПРОМИСЛОВА НАФТОВА КОМПАНІЯ "УКРТАТНАФТ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КРЕМЕНЧУЦЬКИЙ ЗАВОД ДОРОЖНІХ МАШИ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-ПІДПРИЄМСТВО "ІЗУМРУД ЛТ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МЕХРЕМЗАВ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 "КРЕМЕНЧУЦЬКИЙ ЗАВОД ТЕХНІЧНОГО ВУГЛЕЦЮ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АВМ АМПЕР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КРЕМЕНЧУКМ'ЯСО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КРЕМЕНЧУЦЬКА КОНДИТЕРСЬКА ФАБРИКА "РОШЕ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КРЕМЕНЧУЦЬКИЙ ЛІКЕРО-ГОРІЛЧАНИЙ ЗАВ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КРЕМЕНЧУЦЬКИЙ МІСЬКМОЛОКОЗАВ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ДЕРЖАВНОЇ АКЦІОНЕРНОЇ КОМПАНІЇ "ХЛІБ УКРАЇНИ" "КРЕМЕНЧУЦЬКИЙ КОМБІНАТ ХЛІБОПРОДУКТІВ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Т "ДЖЕЙ ТІ ІНТЕРНЕШНЛ УКРАЇН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ВО "КРЕМЕНЧУЦЬКИЙ АВТОСКЛАДАЛЬНИЙ ЗАВ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НВФ "ТЕХВАГОНМАШ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КРЕМЕНЧУЦЬКИЙ ШКІРЗАВО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 КВТФ "КРЕМТЕКС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РОЗРАХУНКОВА ВИРОБНИЧА ФІРМА"РУТА"ФІЛІЇ"ПДМН" ПАТ"УКРТРАНСНАФТ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Т «КРЕМЕНЧУЦЬКА ТРИКОТАЖНА ФАБР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" ЗАВОД ЗАЛІЗОБЕТОННИХ ВИРОБІВ №1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"ОБ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«ТЕПЛОЕНЕРГ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"КРЕМЕНЧУКВОДОКАНАЛ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 "КРЕМЕНЧУКГАЗ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Е КОМУНАЛЬНЕ АВТОТРАНСПОРТНЕ ПІДПРИЄМСТВО 16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ЛІЯ "КРЕМЕНЧУЦЬКА" ТОВ СІЛЬСЬКОГОСПОДАРСЬКОГО ПІДПРИЄМСТВА "НІБУЛО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ЬНЕ ПIДПРИЄМСТВО "КРЕМЕНЧУЦЬКЕ ТРОЛЕЙБУСНЕ УПРАВЛІНН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 «КРЕМЕНЧУЦЬКИЙ РІЧКОВИЙ ПОР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ЛІЯ "КРЕМЕНЧУКАВТОСЕРВІС" ПАТ "ПОЛТАВА-АВТО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ЖИТЛОРЕМБУДСЕРВІС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ДОБРОБИ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Gridtext"/>
                <w:b/>
              </w:rPr>
              <w:t>ТОВ "ПРОМИСЛОВО-БУДІВЕЛЬНА ФІРМА "ПРИВАТБУ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«КРЕМЕНЧУЦЬКЕ ПІДРЯДНЕ СПЕЦІАЛІЗОВАНЕ ШЛЯХОВЕ РЕМОНТНО-БУДІВЕЛЬНЕ УПРАВЛІНН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НОВА ХОЛДИНГ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"КРЮКІВБУДТЕХМОНТАЖ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УБЛІЧНЕ АКЦІОНЕРЕ ТОВАРИСТВО «ГРАНІТИ УКРАЇ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ТЕКС ЛАЙ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ЛІЯ "ТОРГОВЕЛЬНО-РОЗВАЖАЛЬНИЙ КОМПЛЕКС "ЄВРОПА" ТОВ "ГРАДОСФЕР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УКРПРОДТОРГСЕРВІ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ГРАДОСФЕР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ИЙ ВИЩИЙ НАВЧ. ЗАКЛАД "КРЕМЕНЧУЦЬКИЙ УНІВЕРСИТЕТ ЕКОНОМІКИ, ІНФОРМ. ТЕХНОЛОГІЙ І УПРАВЛІНН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ЮКІВСЬКЕ КАР'ЄРОУПРАВЛІННЯ ДП"УПРАВЛІННЯ </w:t>
            </w:r>
            <w:r>
              <w:rPr>
                <w:b/>
                <w:lang w:val="uk-UA"/>
              </w:rPr>
              <w:t>ППДА</w:t>
            </w:r>
            <w:r>
              <w:rPr>
                <w:b/>
              </w:rPr>
              <w:t xml:space="preserve"> ЗАЛІЗНИЧНОГО ТРАНСПОРТУ УКР</w:t>
            </w:r>
            <w:r>
              <w:rPr>
                <w:b/>
                <w:lang w:val="uk-UA"/>
              </w:rPr>
              <w:t>АЇНИ</w:t>
            </w:r>
            <w:r>
              <w:rPr>
                <w:b/>
              </w:rPr>
              <w:t>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ЖАВНЕ ПIДПРИЄМСТВО "КРЕМЕНЧУЦЬКЕ ЛІСОВЕ ГОСПОДАРСТВО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А ПЕРША МІСЬКА ЛІКАРНЯ ІМ.О.Т.БОГАЄВСЬ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А МІСЬКА ЛІКАРНЯ М.КРЕМЕНЧУ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Я МІСЬКА ЛІКАР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ІСЬКА ЛІКАРНЯ N4 М. КРЕМЕНЧУ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А ЦЕНТРАЛЬНА РАЙОННА ЛІКАР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ИЙ ОБЛАСНИЙ ГОСПІТАЛЬ ДЛЯ ІНВАЛІДІВ ВІЙ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ЬКИЙ ПОЛОГОВИЙ БУДИ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А МІСЬКА ДИТЯЧА ЛІКАР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ЬКА АВТОЗАВОДСЬКА ПОЛІКЛІНІ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А МІСЬКА СТАНЦІЯ ШВИДКОЇ МЕДИЧНОЇ ДОПОМО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А МІСЬКА СТОМАТОЛОГІЧНА ПОЛІКЛІНІКА №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РЕМЕНЧУЦЬКА МІСЬКА СТОМАТОЛОГІЧНА ПОЛІКЛІНІКА №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«ЕЛЕКТРОННІ ТЕХНОЛОГІЇ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 "ВИРОБНИЧО - ТОРГОВА КОМПАНІЯ "ЛУКАС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АСТРА-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КЛУБ «СПОРТ ЛАЙ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КРЕМЛЕНИЙ ПІДРОЗДІЛ «КРЕМЕНЧУЦЬКА ДИСТАНЦІЯ СИГНАЛІЗАЦІЇ ТА ЗВ'ЯЗКУ» ДП «ПІВДЕННА ЗАЛІЗНИЦ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КРЕМЛЕНИЙ ПІДРОЗДІЛ  «СТАЦІЯ КРЕМЕНЧУК» ДП «ПІВДЕННА ЗАЛІЗНИЦ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КРЕМЛЕНИЙ ПІДРОЗДІЛ «КРЕМЕНЧУЦЬКА ДИСТАНЦІЯ ЕЛЕКТРОПОСТАЧАННЯ» ДП «ПІВДЕННА ЗАЛІЗНИЦ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ОКРЕМЛЕНИЙ ПІДРОЗДІЛ "ВАГОННЕ ДЕПО КРЕМЕНЧУК" </w:t>
            </w:r>
            <w:r>
              <w:rPr>
                <w:b/>
                <w:lang w:val="uk-UA"/>
              </w:rPr>
              <w:t>ДП</w:t>
            </w:r>
            <w:r>
              <w:rPr>
                <w:b/>
              </w:rPr>
              <w:t xml:space="preserve"> "ПІВДЕННА ЗАЛІЗНИЦ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ОКРЕМЛЕНИЙ ПІДРОЗДІЛ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ЛОКОМОТИВНЕ ДЕПО КРЕМЕНЧУК</w:t>
            </w:r>
            <w:r>
              <w:rPr>
                <w:b/>
                <w:lang w:val="uk-UA"/>
              </w:rPr>
              <w:t>» ДП «</w:t>
            </w:r>
            <w:r>
              <w:rPr>
                <w:b/>
              </w:rPr>
              <w:t>ПІВДЕННА ЗАЛІЗНИЦЯ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КРЕМЛЕНИЙ ПІДРОЗДІЛ «КРЕМЕНЧУЦЬКИЙ РЕЙКОЗВАРЮВАЛЬНИЙ ПОЇЗД №11»ДП «ПІВДЕННА ЗАЛІЗНИЦ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 «ГАЛ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Т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КРЕМЕНЧУЦЬКИЙ ЗАВОД МЕТАЛЕВИХ ВИРОБІВ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АТНЕ АКЦІОНЕРНЕ ТОВАРИ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ГІРНИК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ОВ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 xml:space="preserve">ФІРМА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СТРУМ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ФІРМА «СІАТ-ЛТ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ЛІДЕР СНЕ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ПП </w:t>
            </w:r>
            <w:r>
              <w:rPr>
                <w:b/>
                <w:lang w:val="uk-UA"/>
              </w:rPr>
              <w:t>«БОГДА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 «ДІАДЕ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left="2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Heading3"/>
        <w:ind w:left="2124" w:firstLine="216"/>
        <w:rPr/>
      </w:pPr>
      <w:r>
        <w:rPr>
          <w:b/>
        </w:rPr>
        <w:t xml:space="preserve">     </w:t>
      </w:r>
      <w:r>
        <w:rPr>
          <w:b/>
        </w:rPr>
        <w:t xml:space="preserve">Заступник міського голови </w:t>
        <w:tab/>
        <w:tab/>
        <w:tab/>
        <w:tab/>
        <w:t xml:space="preserve"> </w:t>
        <w:tab/>
        <w:tab/>
      </w:r>
      <w:r>
        <w:rPr>
          <w:b/>
          <w:lang w:val="ru-RU"/>
        </w:rPr>
        <w:t>В.О. МАЛЕЦЬКИЙ</w:t>
      </w:r>
    </w:p>
    <w:sectPr>
      <w:footerReference w:type="default" r:id="rId2"/>
      <w:type w:val="nextPage"/>
      <w:pgSz w:orient="landscape" w:w="16838" w:h="11906"/>
      <w:pgMar w:left="567" w:right="567" w:gutter="0" w:header="0" w:top="1304" w:footer="357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</w:t>
    </w:r>
    <w:r>
      <w:rPr>
        <w:lang w:val="uk-UA"/>
      </w:rPr>
      <w:t xml:space="preserve">      </w:t>
    </w:r>
    <w:r>
      <w:rPr>
        <w:b/>
        <w:bCs/>
        <w:color w:val="000000"/>
        <w:lang w:val="uk-UA"/>
      </w:rPr>
      <w:t>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>
        <w:color w:val="000000"/>
        <w:lang w:val="uk-UA"/>
      </w:rPr>
    </w:pPr>
    <w:r>
      <w:rPr>
        <w:color w:val="000000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color w:val="000000"/>
      </w:rPr>
      <w:t xml:space="preserve">  з 8</w:t>
    </w:r>
  </w:p>
  <w:p>
    <w:pPr>
      <w:pStyle w:val="Normal"/>
      <w:jc w:val="both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lang w:val="ru-RU"/>
    </w:rPr>
  </w:style>
  <w:style w:type="character" w:styleId="Gridtext">
    <w:name w:val="gri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1:00Z</dcterms:created>
  <dc:creator>Samchuk</dc:creator>
  <dc:description/>
  <cp:keywords/>
  <dc:language>en-US</dc:language>
  <cp:lastModifiedBy>ginkina</cp:lastModifiedBy>
  <cp:lastPrinted>2012-08-31T08:36:00Z</cp:lastPrinted>
  <dcterms:modified xsi:type="dcterms:W3CDTF">2012-09-14T11:51:00Z</dcterms:modified>
  <cp:revision>49</cp:revision>
  <dc:subject/>
  <dc:title/>
</cp:coreProperties>
</file>