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ind w:firstLine="709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ind w:firstLine="709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9.10.2018.                                                                                                      № 1374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</w:t>
      </w:r>
      <w:r>
        <w:rPr>
          <w:b/>
          <w:sz w:val="28"/>
          <w:lang w:val="uk-UA"/>
        </w:rPr>
        <w:t>ол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en-US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№ 0416-52 на розміщення зовнішньої реклами, виданий 18 серпня 2017 року на підставі рішення виконавчого комітету Кременчуцької міської ради Полтавської області від 14 серпня 2017 року № 811, без укладання договору на тимчасове користування місцем розташування рекламного засобу, фізичній особі-підприємцю Арановичу Віталію Ізрайлевичу за адресою розташування реклами: вул. Троїцька, на паркані біля буд. № 25/48 (І</w:t>
      </w:r>
      <w:r>
        <w:rPr>
          <w:lang w:val="en-US"/>
        </w:rPr>
        <w:t>V</w:t>
      </w:r>
      <w:r>
        <w:rPr>
          <w:lang w:val="uk-UA"/>
        </w:rPr>
        <w:t>), загальною площею 2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7:00Z</dcterms:created>
  <dc:creator>krygin</dc:creator>
  <dc:description/>
  <cp:keywords/>
  <dc:language>en-US</dc:language>
  <cp:lastModifiedBy>cherchenko</cp:lastModifiedBy>
  <cp:lastPrinted>2018-10-19T15:33:00Z</cp:lastPrinted>
  <dcterms:modified xsi:type="dcterms:W3CDTF">2018-10-25T13:45:00Z</dcterms:modified>
  <cp:revision>6</cp:revision>
  <dc:subject/>
  <dc:title>Тимчасово користуватися “Типовими правилами розміщення зовнішнь</dc:title>
</cp:coreProperties>
</file>