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/>
        <w:t>19.10.2018</w:t>
        <w:tab/>
        <w:tab/>
        <w:tab/>
        <w:tab/>
        <w:tab/>
        <w:tab/>
        <w:tab/>
        <w:tab/>
        <w:tab/>
        <w:tab/>
        <w:tab/>
        <w:t>№ 1366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вересня 2018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hanging="0"/>
        <w:jc w:val="both"/>
        <w:rPr/>
      </w:pPr>
      <w:r>
        <w:rPr/>
        <w:tab/>
      </w:r>
      <w:r>
        <w:rPr>
          <w:sz w:val="28"/>
          <w:szCs w:val="28"/>
        </w:rPr>
        <w:t>1.1. Гр. Лебеденка Андрія Миколайовича на підставі п.п.8 п.13 Правил квартирного обліку 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 Гр. Нестеренка Євгенія Мирослав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Гр. Терешка Юрія Олександровича складом сім’ї 4 особи (він, дружина, син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Гр. Туренка Вадима Вікторовича складом сім’ї 3 особи (він, дочка та син дружини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5. Гр. Раменську Ганну Анатоліївну складом сім’ї 4 особи (вона та         3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Гр. Баглая Сергія Михайловича складом сім’ї 3 особи (він, дружина та дочка) на </w:t>
      </w:r>
      <w:r>
        <w:rPr>
          <w:sz w:val="28"/>
          <w:szCs w:val="28"/>
        </w:rPr>
        <w:t>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7. Гр. Цареградського Андрія Володими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8. Гр. Зеленського Олександра Анатолійовича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 Самаріну Тетяну Сергіївну складом сім’ї 4 особи (вона, 2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2:00Z</dcterms:created>
  <dc:creator>Bukov</dc:creator>
  <dc:description/>
  <cp:keywords/>
  <dc:language>en-US</dc:language>
  <cp:lastModifiedBy>Квартирне управління</cp:lastModifiedBy>
  <cp:lastPrinted>2018-08-03T11:06:00Z</cp:lastPrinted>
  <dcterms:modified xsi:type="dcterms:W3CDTF">2018-10-25T06:52:00Z</dcterms:modified>
  <cp:revision>2</cp:revision>
  <dc:subject/>
  <dc:title>Про надання житлової площі</dc:title>
</cp:coreProperties>
</file>